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BT-ExtraBlack" w:hAnsi="FuturaBT-ExtraBlack" w:cs="FuturaBT-ExtraBlack"/>
          <w:sz w:val="32"/>
          <w:szCs w:val="32"/>
        </w:rPr>
      </w:pPr>
      <w:r>
        <w:rPr>
          <w:rFonts w:cs="FuturaBT-ExtraBlack" w:ascii="FuturaBT-ExtraBlack" w:hAnsi="FuturaBT-ExtraBlack"/>
          <w:sz w:val="32"/>
          <w:szCs w:val="32"/>
        </w:rPr>
        <w:t>2010 CTEBVI 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sz w:val="32"/>
          <w:szCs w:val="32"/>
        </w:rPr>
      </w:pPr>
      <w:r>
        <w:rPr>
          <w:rFonts w:cs="FuturaBT-BoldCondensed" w:ascii="FuturaBT-BoldCondensed" w:hAnsi="FuturaBT-BoldCondensed"/>
          <w:b/>
          <w:bCs/>
          <w:sz w:val="32"/>
          <w:szCs w:val="32"/>
        </w:rPr>
        <w:t>51st Annual Confere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sz w:val="32"/>
          <w:szCs w:val="32"/>
        </w:rPr>
      </w:pPr>
      <w:r>
        <w:rPr>
          <w:rFonts w:cs="FuturaBT-BoldCondensed" w:ascii="FuturaBT-BoldCondensed" w:hAnsi="FuturaBT-BoldCondensed"/>
          <w:b/>
          <w:bCs/>
          <w:sz w:val="32"/>
          <w:szCs w:val="32"/>
        </w:rPr>
        <w:t>CALIFORNIA TRANSCRIBERS AND EDUCA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sz w:val="32"/>
          <w:szCs w:val="32"/>
        </w:rPr>
      </w:pPr>
      <w:r>
        <w:rPr>
          <w:rFonts w:cs="FuturaBT-BoldCondensed" w:ascii="FuturaBT-BoldCondensed" w:hAnsi="FuturaBT-BoldCondensed"/>
          <w:b/>
          <w:bCs/>
          <w:sz w:val="32"/>
          <w:szCs w:val="32"/>
        </w:rPr>
        <w:t>FOR THE BLIND AND VISUALLY IMPA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color w:val="000000"/>
          <w:sz w:val="32"/>
          <w:szCs w:val="32"/>
        </w:rPr>
      </w:pPr>
      <w:r>
        <w:rPr>
          <w:rFonts w:cs="FuturaBT-BoldCondensed" w:ascii="FuturaBT-BoldCondensed" w:hAnsi="FuturaBT-BoldCondensed"/>
          <w:b/>
          <w:bCs/>
          <w:color w:val="000000"/>
          <w:sz w:val="32"/>
          <w:szCs w:val="32"/>
        </w:rPr>
        <w:t>April 22 – April 25, 2010 • LAX Marriott Hotel • 5855 West Century Blv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color w:val="000000"/>
          <w:sz w:val="32"/>
          <w:szCs w:val="32"/>
        </w:rPr>
      </w:pPr>
      <w:r>
        <w:rPr>
          <w:rFonts w:cs="FuturaBT-BoldCondensed" w:ascii="FuturaBT-BoldCondensed" w:hAnsi="FuturaBT-BoldCondensed"/>
          <w:b/>
          <w:bCs/>
          <w:color w:val="000000"/>
          <w:sz w:val="32"/>
          <w:szCs w:val="32"/>
        </w:rPr>
        <w:t>Los Angeles, CA 90045 • 310.641.57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ille" w:hAnsi="Braille" w:cs="Braille"/>
          <w:color w:val="000000"/>
          <w:sz w:val="124"/>
          <w:szCs w:val="124"/>
        </w:rPr>
      </w:pPr>
      <w:r>
        <w:rPr>
          <w:rFonts w:cs="Braille" w:ascii="Braille" w:hAnsi="Braille"/>
          <w:color w:val="000000"/>
          <w:sz w:val="124"/>
          <w:szCs w:val="124"/>
        </w:rPr>
        <w:t>cteb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ille" w:hAnsi="Braille" w:cs="Braille"/>
          <w:color w:val="000000"/>
          <w:sz w:val="124"/>
          <w:szCs w:val="124"/>
        </w:rPr>
      </w:pPr>
      <w:r>
        <w:rPr>
          <w:rFonts w:cs="Braille" w:ascii="Braille" w:hAnsi="Braille"/>
          <w:color w:val="000000"/>
          <w:sz w:val="124"/>
          <w:szCs w:val="1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From the President 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Welcome Letter from Jack O’Connell ..........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Hotel Information/Restaurants ....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General Conference Information ......................................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Conference Highlights .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Of Special Interest To Parents &amp; Families 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Speakers &amp; Entertaiment ............................................................................................................1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Workshops ............................................................................................................18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Workshops-At-A-Glance ............................................................................................................28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Gratitude &amp; Thanks ............................................................................................................4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Conference-At-A-Glance ............................................................................................................4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Exhibit Hall Map &amp; Exhibitors ............................................................................................................4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Hotel Map .............................................................................................Back Co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231F20"/>
          <w:sz w:val="26"/>
          <w:szCs w:val="26"/>
        </w:rPr>
      </w:pPr>
      <w:r>
        <w:rPr>
          <w:rFonts w:cs="FuturaBT-BoldCondensed" w:ascii="FuturaBT-BoldCondensed" w:hAnsi="FuturaBT-BoldCondensed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231F20"/>
          <w:sz w:val="26"/>
          <w:szCs w:val="26"/>
        </w:rPr>
      </w:pPr>
      <w:r>
        <w:rPr>
          <w:rFonts w:cs="FuturaBT-BoldCondensed" w:ascii="FuturaBT-BoldCondensed" w:hAnsi="FuturaBT-BoldCondensed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ldCondensed" w:ascii="FuturaBT-BoldCondensed" w:hAnsi="FuturaBT-BoldCondensed"/>
          <w:b/>
          <w:bCs/>
          <w:color w:val="231F20"/>
          <w:sz w:val="26"/>
          <w:szCs w:val="26"/>
        </w:rPr>
        <w:t>2010 51</w:t>
      </w:r>
      <w:r>
        <w:rPr>
          <w:rFonts w:cs="FuturaBT-BoldCondensed" w:ascii="FuturaBT-BoldCondensed" w:hAnsi="FuturaBT-BoldCondensed"/>
          <w:b/>
          <w:bCs/>
          <w:color w:val="231F20"/>
          <w:sz w:val="15"/>
          <w:szCs w:val="15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231F20"/>
          <w:sz w:val="26"/>
          <w:szCs w:val="26"/>
        </w:rPr>
        <w:t>Annual Confere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color w:val="231F20"/>
          <w:sz w:val="48"/>
          <w:szCs w:val="48"/>
        </w:rPr>
      </w:pPr>
      <w:r>
        <w:rPr>
          <w:rFonts w:cs="FuturaBT-BoldCondensed" w:ascii="FuturaBT-BoldCondensed" w:hAnsi="FuturaBT-BoldCondensed"/>
          <w:b/>
          <w:bCs/>
          <w:color w:val="231F20"/>
          <w:sz w:val="48"/>
          <w:szCs w:val="48"/>
        </w:rPr>
        <w:t>CALIFORNIA TRANSCRIBERS AND EDUCA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Condensed" w:hAnsi="FuturaBT-BoldCondensed" w:cs="FuturaBT-BoldCondensed"/>
          <w:b/>
          <w:b/>
          <w:bCs/>
          <w:color w:val="231F20"/>
          <w:sz w:val="48"/>
          <w:szCs w:val="48"/>
        </w:rPr>
      </w:pPr>
      <w:r>
        <w:rPr>
          <w:rFonts w:cs="FuturaBT-BoldCondensed" w:ascii="FuturaBT-BoldCondensed" w:hAnsi="FuturaBT-BoldCondensed"/>
          <w:b/>
          <w:bCs/>
          <w:color w:val="231F20"/>
          <w:sz w:val="48"/>
          <w:szCs w:val="48"/>
        </w:rPr>
        <w:t>FOR THE BLIND AND VISUALLY IMPAIR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apfino" w:ascii="Zapfino" w:hAnsi="Zapfino"/>
          <w:i/>
          <w:iCs/>
          <w:color w:val="231F20"/>
          <w:sz w:val="56"/>
          <w:szCs w:val="56"/>
        </w:rPr>
        <w:t xml:space="preserve">Imagine! </w:t>
      </w:r>
      <w:r>
        <w:rPr>
          <w:rFonts w:cs="ImperiumSerif" w:ascii="ImperiumSerif" w:hAnsi="ImperiumSerif"/>
          <w:color w:val="231F20"/>
          <w:sz w:val="56"/>
          <w:szCs w:val="56"/>
        </w:rPr>
        <w:t>The Next Fifty Y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Welcome to the 2010 51</w:t>
      </w:r>
      <w:r>
        <w:rPr>
          <w:rFonts w:cs="FuturaBT-BoldCondensed" w:ascii="FuturaBT-BoldCondensed" w:hAnsi="FuturaBT-BoldCondensed"/>
          <w:b/>
          <w:bCs/>
          <w:color w:val="000000"/>
          <w:sz w:val="21"/>
          <w:szCs w:val="21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Annual Ctebvi Confer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The Conference Chairperson this year is actually a group of people – your CTEBVI Execu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Board, with much support and assistance of the Board of Directors and Committee Chai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Many people put in many volunteer hours to bring this year’s conference togeth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So enjoy! We hope your imaginations are stimulated, and your conference exper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provides you with some new ideas and innovations to take back with you to your are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30"/>
          <w:szCs w:val="30"/>
        </w:rPr>
      </w:pPr>
      <w:r>
        <w:rPr>
          <w:rFonts w:cs="FuturaBT-MediumCondensed" w:ascii="FuturaBT-MediumCondensed" w:hAnsi="FuturaBT-MediumCondensed"/>
          <w:color w:val="000000"/>
          <w:sz w:val="30"/>
          <w:szCs w:val="30"/>
        </w:rPr>
        <w:t>of service in the braille commun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From the Pres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On behalf of the CTEBVI Board of Directors, I welcome you to our 51</w:t>
      </w:r>
      <w:r>
        <w:rPr>
          <w:rFonts w:cs="FuturaBT-MediumCondensed" w:ascii="FuturaBT-MediumCondensed" w:hAnsi="FuturaBT-MediumCondensed"/>
          <w:color w:val="000000"/>
          <w:sz w:val="16"/>
          <w:szCs w:val="16"/>
        </w:rPr>
        <w:t xml:space="preserve">st </w:t>
      </w: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 xml:space="preserve">Annual Conference </w:t>
      </w: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8"/>
          <w:szCs w:val="28"/>
        </w:rPr>
        <w:t>~ Imagine – our nex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8"/>
          <w:szCs w:val="28"/>
        </w:rPr>
        <w:t>50 years ~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This conference, which is being collectively chaired by the CTEBVI Board, is a call for us all to consider where w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have been, and to imagine the possibilities of how our work can evolv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Once again this year, the pace of the conference has been structured to allow for a more comprehensive experienc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with more time between workshops and allotted hours to explore the Exhibit Hall. Socializing is an essent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component of any successful conference – take some time to enjoy old friends and to make new connections.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Friday Luncheon, Saturday Banquet, Sunday Breakfast and Hospitality Suite, along with the various recep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provide the perfect forum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Our gratitude to all of the volunteers and sponsors who have donated their time and energy in the months lea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up to and during conference, and special thanks to two Southern California based agencies – Braille Institut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America and Junior Blind of America – for their ongoing support and generosity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The purposeful imagination of every conference participant – presenters, speakers, vendors, performing artists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8"/>
          <w:szCs w:val="28"/>
        </w:rPr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all CTEBVI member attendees – will once again provide a memorable and inspiring experi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 xml:space="preserve">So </w:t>
      </w: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8"/>
          <w:szCs w:val="28"/>
        </w:rPr>
        <w:t>Imagine</w:t>
      </w:r>
      <w:r>
        <w:rPr>
          <w:rFonts w:cs="FuturaBT-MediumCondensed" w:ascii="FuturaBT-MediumCondensed" w:hAnsi="FuturaBT-MediumCondensed"/>
          <w:color w:val="000000"/>
          <w:sz w:val="28"/>
          <w:szCs w:val="28"/>
        </w:rPr>
        <w:t>, and enjoy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Grant Horro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Hotel Inform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s Angeles Airport Marriot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855 West Century Bouleva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s Angeles, California 90045 US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1-310-641-5700 Toll-free: 1-800-228-92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Parking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Be sure to mention CTEBVI to receive this discounted rate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lf-Parking: $14.00 daily Valet Parking: $23.00 daily Valet: 310-337-5374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men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s Angeles Airport hotel features efficient internet connectivity with Wired for Busin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autiful guest rooms offer Marriott bedding for a restful night’s slee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e-touch access to our At Your Service team who will expedite your reque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A-accessible guest rooms available at our hotel near Los Angeles International Airpo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cierge Level offers upgraded amenities and services to guests at our airport hotel in Los Angel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ditional amenities include concierge, valet, dry cleaning &amp; room servi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hotel has a smoke-free polic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dog relief area will be designated. Please ask where this area will be located when you check in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Car Renta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r Rental Onsite: Hertz 1-310-568-51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On-Site Restaurant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.W.’s Steakho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641-57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atitude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337-803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tarbucks Cof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641-57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hampion’s Sports B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641-57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Nearby Restaurant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leming’s Prime Steakhouse &amp; Wine B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643-6911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e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545-41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ito’s Ta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391-578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ames’ B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823-5396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alt Creek Grill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(2 mi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335-9288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cCormick &amp; Schmick’s Seafood Restauran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(3 mi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416-1123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Daily Gril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(3 mi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524-07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rmalade Caf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(2 mi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ess cod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: Casual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hon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1-310-648-72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General Conference Informati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On-Site Registr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 may register on-site at the Registration Desk. Please no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at on-site registration is non-refundabl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ursday, April 22, 2010, 5 pm-7 p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iday, April 23, 2010, 7 am-4 p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turday, April 24, 2010, 7 am-4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Continuing Education Unit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again being offered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ear. There will be an ACVREP fee of $35, payable in adva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registration fee. This fee will allow you CEUs for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limited number of workshops. You will get instruction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iving certificates after conference. Please provide an emai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dress where you wish the instructions s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Childcar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being provided for Saturday only – Se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ference-At-A-Glance for time. You must schedule for Da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re in advance. Please be prepared with other arrangem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ould you need day care for Sunday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lm Desert and La Jo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Thumbdrive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again be included in your registration tot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 for those hard-to-choose sessions, this will provide you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erials for workshops you are not a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att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ilent Auction and 50/50 Drawing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back again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ear. For CTEBVI, as a nonprofit organization, these func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designed to provide financial support for programs such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st of our annual conference, increasing parent attendanc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meeting the requests for educational assistance of famil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children who are blind or visually impaired, and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ganizations. Please participate generously in these ev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ensure the financial health of California Transcriber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ors for the Blind and Visually Impair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ease consider donating an item for next year’s Sil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ction. Contact Tracy Gaines 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tdgaines@brailleinstitute.org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more informat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ckets for each 50/50 drawing will be sold throughout ea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y for $1.00 per ticket, or $5.00 for six tickets. There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new drawing daily. You may purchase tickets from the Sil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ction booth or the Registration Desk. There will also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ividuals with tickets for sale. They WILL find you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izes must be claimed by 10:00 a.m. the following morn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 exception of the Banquet and Brunch drawings.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se drawings you must be in attendance to win. The Sil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ction booth and Registration Desk will have the numb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winning tickets. GOOD LUCK!!! See Conference-At-AGla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further information. (Page 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Exhibit Hall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tendance is free to everyone. CTEBVI’s Exhib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ll offers a large number of vendors presenting the lat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assistive technology, braille jewelry, and really neat toy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 don’t want to miss this! Special times have been set as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clusively for the Exhibit Hall on Friday at the Exhibitors’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ption and Saturday after Workshops have conclud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eck Conference-At-A-Glance, for times. (Page 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Announcement Board at Registration Desk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ve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ouncement or job opening? Please feel free to post it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oard that will be located near the Registration Des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Volunteers Availabl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 you need a break, a monitor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workshop, or a sighted guide? We’ll have people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ist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Hospitality Suit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f you need a place to relax and rejuvenat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t our Hospitality Suite for light snacks, beverages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owse through photo albums of Conferences pas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om 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Conference Highlight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URSDAY, APRIL 22, 20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CTEBVI Board Meeting Executive Suite I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9 am – 5 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re-Conference Activitie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Tour of Junior Blind of Americ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9 am – 10 am No Char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ke advantage of this opportunity to tour the Junior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America (JBA) campus as well as learn about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s and services, including their 40-acre summer camp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ekend adventure trips, special education school, resident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cilities and early intervention programs. Learn how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ocational and independent living services can increase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’s chances of becoming independent and employ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portation will be provided to and from the LAX Marriot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ee of charg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ining In The Da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2pm – 2pm $36.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ordinated by Opaque – Dining In The Dark at the LAX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rriot Hotel. Experience a world of sensitivity in a pitch-blac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ning room, guided by blind servers. Just imagine that you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nnot see for a couple of hours, that you are abando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on in exchange for a new dining experience. Opaque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hancing our senses of taste, smell, touch and hearing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andoning one that we often take for gran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NOT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f you’re planning to attend this event, please lea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cell phones behind so as not to interfere with the n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llumination dining experi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Grammy</w:t>
      </w:r>
      <w:r>
        <w:rPr>
          <w:rFonts w:cs="FuturaBT-BoldCondensed" w:ascii="FuturaBT-BoldCondensed" w:hAnsi="FuturaBT-BoldCondensed"/>
          <w:b/>
          <w:bCs/>
          <w:color w:val="000000"/>
          <w:sz w:val="14"/>
          <w:szCs w:val="14"/>
        </w:rPr>
        <w:t xml:space="preserve">® </w:t>
      </w: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useum Tou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pm – 5pm $10.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ying tribute to music’s rich cultural history, this 21st-centu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eum explores and celebrates the enduring legacies of a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ms of music, the creative process, the art and technolog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recording process, and the history of the prem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ognition of excellence in recorded music–the GRAMMY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>®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ward. Through public and educational programs, exhibi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more, guests will experience an insider perspective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ly The GRAMMY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®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eum can deli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NOT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This is a self-guided tour. Transportation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d free of charg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Imagine! The Next 50 Years Welcome Recepti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6 pm – 7:30 pm Atlanta/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fter a day of tours and dining, here’s your chance to d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othing but socialize, enjoy complimentary Hors ‘d oeuvr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 No-Host Bar. And we’ll have our first 50/50 Drawing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great cash priz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RIDAY, APRIL 23, 20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Friday’s Welcome Lunche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2 Noon – 1:30 pm Meridian Ballro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Featuring Jake Ols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e meet Jake Olson, author and sports commentator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 prepared to be inspir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uncheon will also include General Business Session, Part 1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one is invited to attend whether or not you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istered for the meal. Separate seating will be provid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non-dining attende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Exhibitors’ Reception &amp; 50/50 Draw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5:15 pm – 6:00 pm 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e is your opportunity to schmooze with the exhibitor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k those important questions about their equipment, g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monstrations, and treat yourself to some yummy munchi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, of course, a chance to win some money with the 50/5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rawing and check out the Silent Auction item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AC Mix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7 pm – 9 pm Room 1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C wants YOU! Current and past members, as well as tho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ested in the important state-wide legislative work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C does, are invited to join us at a relaxed mixer hosted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Joint Action Committee. Come mix ‘n mingle ‘n get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now JAC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ATURDAY, APRIL 24, 20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Exhibit Hall – Exclusively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:15 pm – 6:00 pm 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time has been set aside for you to enjoy a leisurely vis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Exhibit Hall. Browse the booths, talk with exhibitors, g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monstrations on the latest assistive technology, play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toys, purchase some great jewelry and awesome T-shirt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don’t forget to visit the Silent Auction table and place y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ids for some really great item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resident’s Recepti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6:00 pm-7:00 pm Meridian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e and meet current CTEBVI President, Grant Horrock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also a good time to connect with old and new friend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ertainment will be provided by Wayne Siligo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hel Flowe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wind, relax, and enjoy! No-Host ba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Imagine! Banqu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7:00 pm – 9:00 pm Meridian Ballro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Keynote Speaker: Leslie E. Stock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lie E. Stocker, President of Braille Institute, Los Angele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, is a nationally recognized leader in the area of provi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 for people who are blind and visually impair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ood food, good company, great guest speaker and music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ertainment. What more can you ask for? You don’t want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iss this great evening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ertainment will be provided by Rachel Flower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ssica Callaha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st but not least, another 50/50 Drawing, and Silent Au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nners will be announc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one is invited to attend whether or not you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istered for the meal. Separate seating will be provid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non-dining attende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UNDAY, APRIL 25, 20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unday Brunch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0:00 am – 12 Noon Meridan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ur Conference concludes with Sunday Brunch, and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lude General Business Session, Part 2, Passing of Gavel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Roundtable Discussion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What Do They Really Think?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 Roundtable Discussion with Former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-Moderated by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ancy Niebrugge, Assistant Vice President of Program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, Braille Institu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bra Adams, Vice President of Training &amp; Resident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, Junior Blind of Ameri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d that homework you assigned really help? Did they act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e that tactile map you lovingly prepared? Come share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ew belly laughs and gain more than a few insights as w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view a panel of young adults who have been a part of 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th Programs and ask them to tell it like it is. Nothing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 sacred as we ask several bright, young blind and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adults to share their experiences with us. Did the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eel prepared for the real world? Was the transition to colle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dulthood harder or easier than expected? Do they wis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y had listened to their O&amp;M instructor? What experien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lly made a difference? Curious professionals want to know!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’ll also be taking questions from the audience, so co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pared, and you’ll hear some hard truth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artwarming success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one is invited to attend whether or not you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istered for the meal. Separate seating will be provid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non-dining attende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Of Special Interest to Parents &amp; Famil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year our Conference has extended a special welcome to parents and families with children who are blind or visually impaired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fering a No-Charge Registration to current members. We hope you enjoy all the activities and workshops provided especially for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aturday Childcar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service is being provided by a professional agency specializing in childcare at conferences. Childcare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vailable on Saturday only from 7:30 am-6:00 pm. Palm Desert and La Jol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 are encouraged to register for this in advance to be guaranteed a spot for your child. Parents who have not registered in adva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y check to see if space is available. This is a free service to our members, but donations are greatly appreci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Workshop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are offering a large number of workshops geared toward parents, students, and families on a variety of subject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se workshops will be presented by professionals in the eye-care industry, life skills, independent living and vocational trai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s, and many other subje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Exhibit Hall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e you will find a myriad of exhibitors offering the latest in assistive technology, as well as educational toys and book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ease take advantage of this opportunity to learn all about the most up-to-date equipment availabl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f you found this year’s conference enlightening and informative, please let us know so we can continue offering activiti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s that are beneficial to you. Is there an area where we can improve? Let us know that as well. Please feel free to email any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oard members or committee chairs with your comments or suggestions. Contact information can be found in the back of any issu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CTEBVI JOURNAL. We’d love to hear from you!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you planning to attend next year’s conference? Please consider volunteering your time at any time during the conferenc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ank you for coming, and we hope to see you next year in Oaklan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Keynote Speak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eslie E. Stock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resident, Braille Institu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der the leadership of its presiden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lie E. Stocker, Braille Institute has se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emendous growth. Last year, more th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6,000 adults, children and their famil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re assisted by the vast array of free programs and ser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d by Braille Institut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 first began his career at Braille Institute in 1979 as i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rector of Development. He was promoted to assist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ecutive director in 1984 before becoming president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995. He holds a master’s degree in communications fr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l State Fullerton and is a graduate of the execu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agement program at the Anderson Graduate Schoo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Business at UCL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 is active in community service, serving as past presi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National Association of Private Agencies for the Blin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is a member of the Rotary Club of Los Angeles and Tow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ll of California. He also is recognized nationally for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nowledge and leadership in the area of services for peop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o are blind and visually impaired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ake Ols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ke Olson is 12 years old, a residen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untington Beach, California, and a 7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de student. When Jake was 8 month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ld, he was diagnosed with a rare form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ye cancer, retinoblastoma. The disea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laimed his left eye before the tender 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one and in November 2009 Jake lo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s right eye after battling the cancer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 years. Jake confronted many challenges during his batt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has used his experience to better himself as a person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velop a strong faith in God. Jake wrote a book when 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s 8 years old to uplift and encourage other children wh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re battling cancer and other diseases. Jake has shared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ook and faith with countless others, including both adul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children that have been touched by his story. He h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olesomeness to his heart and spirit for life beyond his yea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ke is also a life-long University of Southern Californ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otball fan. He had the opportunity to meet the enti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aching staff and team as well as spend precious mom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 team leading up to his surgery and the weeks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llowed. Meeting Coach Carroll and the team was a spe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for both Jake and the Trojans. These relationship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isted Jake beyond measure during some of his most try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s and some of these relationships have now beco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 friendships. During the Trojan season and lea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p to Jake’s surgery, ESPN’s Shelly Smith captured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ory along side the Trojans, his battle with cancer and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urage in a short documentary. This piece has been aired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SPN, Good Morning America, ABC’s Evening News and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en nominated for an ESPY award. Jake was also a gu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entator on ESPN’s College Game Day show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nuary 1, 2010, New Years’ Day show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Jake’s recent fame, he has had the opportunity to sh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s book and speak about his experiences and faith in fron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rporations, schools, service organizations and congregation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January 2010, Jake was a showcased speaker, alo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de legendary coach Bobby Bowden, for the Fellowship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ristian Athletes National Event held in Irvine, Californi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ke has a busy 2010 planned including upcoming spea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gagements for The American Cancer Society and for Dic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tale’s 5th Annual V Foundation for Cancer Research Ev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ld in Sarasota, Florida. This summer he and his twin sis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ma are going to Costa Rica on a mission’s trip to help bui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uses and encourage less-advantaged childre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ke attends Huntington Christian School and received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raight A report card last quarter despite his transition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ness. Jake plays on the school football team and als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joys golf, skiing, the beach and playing the guitar. He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t a personal goal to become the first blind golfer to w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sters Tournament at Augusta National. Jake is not afraid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llenge himself and has personally raised his expecta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his own life. Jake’s faith and attitude have been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piration to others and his belief in making the most ou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fe continues to motivate those around him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ayne Sili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consummate “musician’s musician”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yne Siligo has performed extensive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out his career, both as soloist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deman, in a wide spectrum of venu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a music teacher and director, he w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ntly involved with a Fine Arts Pro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the University of Wisconsin, and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en a guest lecturer at San Francisc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ate University and U.C. Berkeley. Wayne is no stranger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TEVH, having presented workshops at conference for man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ears, and publishing numerous articles concerning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 for the visually impaired. His award winning Jazz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semble at the California School for the Blind continue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form regularly for various State functions and conferenc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Speakers &amp; Entertai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achel Flow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xteen-year-old Rachel Flowers beg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aying the piano at age two and beca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student of the Southern Californ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servatory of Music, Braille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vision, at four, studying primarily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ntHorrocks and Richard Taesch.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studied piano and computer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lications with David Pinto, throug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oth the Conservatory and the Academy of Music for the Blin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hel started playing the flute at ten years old and has been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 of Toby Caplan-Stonefield since she was eleve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accomplished jazz musician on both piano and flute, Rach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s first runner-up in the 2010 Ventura Music Festival Stu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zz Competition. She has performed with the all-female bi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and Maiden Voyage, traded riffs onstage with Ann Patters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Mongo Santamaria’s former musical director, Latin jazz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lti-instrumentalist Justo Almario , calls Rachel his “favori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lutist in the world.” She has played for jazz luminaries Herbi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ncock, Quincy Jones, and Wayne Shorter among other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has shared the stage with Burt Bacharach. Rachel studi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anced jazz theory and piano improvisation with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lonious Monk Institute of Jazz, and was sponsored by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nnel Cities Jazz Club to attend the Sacramento Tradi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zz Camp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a classical flutist, Rachel has received a Young Musici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undation scholarship each of the past four years, is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10 first runner-up withVSA Arts of California, and has w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merous regional music awards, including VOCE , Juni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ach Festival, the Contemporary Music Festival, and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uthwestern Youth Music Festival. She was selected for Juni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mber Music for two consecutive years and has participa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Ventura County Honor Band for the past four yea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hel has recently completed her Level 10 Certificate of Mer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ams, and has been chosen for Panel Audition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hel continues to study piano, advanced music theory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ic composition with Grant Horrocks, and flute with To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plan-Stonefield. She plays alto and C flute with the Conej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alley Flute Society. Under the direction of Kyle Norwoo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hel plays flute with the Hueneme High School Concert B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piano with the HHS PM Jazz Ban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ay the music that’s in your heart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http://www.myspace.com/jeanieflower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http://www.myspace.com/rachelflowersmusic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essica Callah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 so often a musician comes alo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o reminds you how passionate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n be. It’s even more surprising wh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artist is at the beginning of a ve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mising care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ng, talented and destined for stard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an early age, Jessica took to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en she was just 13 and soon decided it was her destiny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 from birth and just 24 years old, she has already be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ared to some of the greatest female musicians of our tim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recorded two albums before graduating high school wh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forming at all the L.A. Clubs before being “discovered”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s the “Best Female Performer” at the Orange County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wards 2 years in a row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ssica recorded her 3rd album and first master productio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ducer Lynne Earls at the Jungle Room in Glendale, Californi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ile Jessica handled Piano and Vocals, the accomplish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icians involved with the production of her self-titled albu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ly accentuate the soulful melodies apparent in Jessica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ngwriting. With Mario Calire and Matt Chamberlain on drums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ecco Burrato on guitar; Shawn Davis and Andre DeSantann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 bass; Tim Pierce on guitars and the powerful keyboard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llotron arrangements of Patrick Warre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mix of beautiful melodies and pop hooks, Jessica Callahan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new breed of artist. On songs like “City Streets” and “Bet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nge” you can hear her mixed influences (A blend of Tor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os-like emotion, Rufus Wainwright-like eclecticism, and Gav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Graw-like pop sensibility) shine through while still holding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a very distinct quality all her own, a quality that can only co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passion and struggl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record’s eleven songs beautifully illustrate every face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ssica Callahan. It’s a perfect travelogue of life growing up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new Millennium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ssica is constantly writing new tunes on the piano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fecting her craft and has been busy recording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aborating with top musician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ssica recently performed her impassioned set for an intim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dience in Los Angeles—the crowd was blown away.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dication, talent and a team of industry heavyweights beh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, it’s just a matter of time before her career soars. Jessica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ently working with Emmy award winning arranger/produc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rtin Davich on her new album along with her voice coach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utstanding singer Arnold McCulle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www.jessicacallahan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www.myspace.com/jessicacallahanmusic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F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ri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3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8:00 </w:t>
      </w:r>
      <w:r>
        <w:rPr>
          <w:rFonts w:cs="FuturaBT-ExtraBlack-SC700" w:ascii="FuturaBT-ExtraBlack-SC700" w:hAnsi="FuturaBT-ExtraBlack-SC700"/>
          <w:color w:val="000000"/>
        </w:rPr>
        <w:t xml:space="preserve">a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9:30 </w:t>
      </w:r>
      <w:r>
        <w:rPr>
          <w:rFonts w:cs="FuturaBT-ExtraBlack-SC700" w:ascii="FuturaBT-ExtraBlack-SC700" w:hAnsi="FuturaBT-ExtraBlack-SC700"/>
          <w:color w:val="000000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NEMETH CODE BASIC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ary Denaul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cover the basics of the Nemeth code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mbers, fractions, basic equations and spatial problems. W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look at how worksheets are formatted. Basic format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 cove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ary Denault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have been Nemeth certified for 10 yea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 am Senior Braille Formatter for Alternate Tex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duction Cente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2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DOBE ILLUSTRATOR AND BEGINNER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im Bark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ose new to computer-generated tactile graphic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obe Illustrator. How to get organized and begin draw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s. Watch how basic graphics are easily crea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edited. There will be no hands-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im Barke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gan using Adobe Illustrator when it fir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came available in 1987 as he was working as a technic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d processor for a Southern California engineering firm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ver the years, his job became more and more graphicoriente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in 2002, when he was laid off, he began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rrent career as the senior tactile graphic artist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ernate Text Production Center of the California Commun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eges. His job entails not only creating tactile 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mself, but teaching new artists that become employed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ractors to ATPC, editing their work, and keeping up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nging formats and the latest available softwar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3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PH TACTILE GRAPHIC IMAGE LIBRARY: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REE GRAPHIC TEMPLATES AND HOW T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USE THE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Jane Thompson and Anthony Slowinsk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demonstrate how to use the updated AP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s Image Library, a free database of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 templates available for download to create 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ranscribers, teachers, students and parents. This databa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 similar to clip art type software; it will allow you to vi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 in a thumbnail sketch, download, modify and tool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specific textbook or classroom ne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ane E. Thompson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Accessible Textbook Director at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erican Printing House for the Blind. Jane hires transcrib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ross the country and outsources thousands of tactile 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ch year. She is the lead Manager of the Tactile 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age Libra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nthony Slowinski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Tactile Graphic Designer at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erican Printing House for the Blind. Anthony is a textb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product tactile graphics designer and co-leads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rovements and management of the Tactile Graphic Im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brary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7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 FOCUS ON THE CONNECTION BETWEE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HONEMIC AWARENESS, PHONICS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EADING FLUENC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Cheryl Kamei-Hannan, Ph.D.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ssistant Professor, CSU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e area identified as a common weakness in literacy skil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children who read in braille is reading fluency. Evid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sistently shows that reading fluency is critical towa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verall construction of meaning. In this workshop,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enter will focus on the connection between these thre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as of the National Reading Panel (2000), in conjun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recent evidence from Put Reading First: The Buil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ocks of Literacy (2003) &amp; the National Early Literacy Pan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port (2008). Practical solutions for progress monitoring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roving reading fluency in braille will b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Cheryl Kamei-Hannan, Ph.D.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an Assist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fessor, at CSULA. She earned her Doctorate of Philosoph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the University of Arizona with a specialization in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 &amp; an emphasis in Language, Reading, &amp; Cultur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has worked in the field of visual impairment &amp; blindn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over ten years in the capacity of a reading specialist &amp;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middle school language arts classroom teacher at Arizon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 for the Deaf &amp; Blind. Other roles during her tenu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ve included working as an itinerant teacher &amp; a resour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om teacher of the visually impaired in California. Dr. Kamei-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nnan’s research agenda is focused on literacy issu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ho are visually impaired, assessment, &amp; the us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istive techn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8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RINGING LIFE SKILLS TO LIFE DUR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SCHOOL DA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Lisa Okikawa, V.I. Teacher &amp; Ralph Cioffi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V.I. Teacher/O &amp; M – Pasadena Unified School Distri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resentation will illustrate how to re-incorporate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ten neglected focus upon ‘life skills’ for the blind &amp;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during the school day. The workshop will addres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ilosophical &amp; practical approach towards helping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students prepare for the social &amp; emo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cts of acquiring functional skill independence &amp; so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ropriateness in concert with focus upon the public schoo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anded core curricul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Ralph Cioff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the O &amp; M Specialist &amp; TVI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sadena Unified for 22 years. His experiences range fr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ing service to BVI students in Early Start &amp; pre-schoo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s, to students at the elementary &amp; high school level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 is a graduate of the O &amp; M Master’s Program at CSUL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 also holds a Master’s degree from Antioch College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lementary Education. He was a Peace Corps volunteer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ingdom of Tonga, and was adjunct faculty at Mt. St. Mary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ege, 1993 – 2009. Ralph was Director of the Hilton-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kins Grant Program at Mt. St. Mary’s College from 199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–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Lisa Okikaw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 as a TVI for Pasadena Unified.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ived her B.A. at UC Santa Barbara in Dramatic Arts/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glish &amp; is currently completing her Master’s degre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dential in Visual Impairments at CSULA. She w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aker at the Getting in Touch With Literacy Conference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09, discussing the importance of literacy &amp; the perform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ts. She is a former theater critic for BroadwayWorld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vering the theater scene in LA &amp; manager of New Media/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ertainment Publicity for NBC Universal. Lisa is bridg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world of performing arts &amp; technology to help br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ive approach to teaching functional life skill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VI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09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MERICAN PRINTING HOUSE FOR TH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LIND &amp; CLEARINGHOUSE FOR SPECIALIZED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EDIA TRANSLATION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onn Paris-Salb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alifornia Department of Education (CDE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SMT provides the registration of legally blind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tending public &amp; private schools in California for APH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also disperse funds, about $300 per qualified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provide materials &amp; devices for the students. Our IMO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dering system allows for online ordering of materials.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 will explain who qualifies, how to obtain materia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other support for students who are legally bl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ohn Paris-Salb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Manager of the Clearinghouse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zed Media Translations (CSMT) for the Californ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partment of Education. He was a classroom teacher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 years, 12 years as a principal, &amp; Ex-officio trustee for AP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CTEBVI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10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ACHING ACADEMIC SUBJECTS TO TH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VI USING THE TYPEABILITY ACADEMIC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VERSION SOFTWAR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avid Pinto, President of YesAccessible! &amp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Director of Academy of Music for the Bl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The workshop will introduce teachers to using </w:t>
      </w:r>
      <w:r>
        <w:rPr>
          <w:rFonts w:cs="Futura-CondensedOblique" w:ascii="Futura-CondensedOblique" w:hAnsi="Futura-CondensedOblique"/>
          <w:i/>
          <w:iCs/>
          <w:color w:val="000000"/>
          <w:sz w:val="24"/>
          <w:szCs w:val="24"/>
        </w:rPr>
        <w:t xml:space="preserve">TypeAbilit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 the following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Keyboard typing skills including: navigation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document edi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Running TypeAbility’s pre-set academic te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ing your own academic t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avid Pinto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am a professional pianist, professor of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computers at Pierce College, director of the Academy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ic for the Blind, &amp; software developer for our compa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Oblique" w:ascii="Futura-CondensedOblique" w:hAnsi="Futura-CondensedOblique"/>
          <w:i/>
          <w:iCs/>
          <w:color w:val="000000"/>
          <w:sz w:val="24"/>
          <w:szCs w:val="24"/>
        </w:rPr>
        <w:t>YesAccessible!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 Using software programs I have developed, 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ve taught academics, keyboarding skills, music recor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printing to hundreds of blind children &amp; adults. My mu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ording students have included celebrities such as Stevi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nder, Dianne Shuur, Marcus Roberts, &amp; the late Ray Charl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 have been featured twice on the CBS news progra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“</w:t>
      </w:r>
      <w:r>
        <w:rPr>
          <w:rFonts w:cs="Futura-CondensedOblique" w:ascii="Futura-CondensedOblique" w:hAnsi="Futura-CondensedOblique"/>
          <w:i/>
          <w:iCs/>
          <w:color w:val="000000"/>
          <w:sz w:val="24"/>
          <w:szCs w:val="24"/>
        </w:rPr>
        <w:t>60 Minutes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111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MAGINE DOING MORE WITH LESS FO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OWEST FUNCTIONING CVI STUDENT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Connie Unsicke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Retired Teacher of the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udget cuts have deeply impacted teachers of the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, necessitating less direct instruction time for C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hile still meeting IEP goals. Inexpensive way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e lesson plans, working with what you already have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using material originally created for academic VI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be described. Why multi-media lessons work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VI students will be discussed. Data collection to measu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btainment of IEP goals will be sha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Connie Unsicker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retired in 2008 after 30+ years as TVI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st 10 years caseload mostly CVI, ages 3-22. I attended f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Lilli Nielsen Active Learning trainings (presented onc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several of Dr. Christine Roman’s CVI (APH) training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’ve participated in many conferences for educators whe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n research results specific to education were present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 continually read books summarizing brain research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ymen; all of this is to increase knowledge regarding how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n of CVI students can function bet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F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ri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3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10:00 </w:t>
      </w:r>
      <w:r>
        <w:rPr>
          <w:rFonts w:cs="FuturaBT-ExtraBlack-SC700" w:ascii="FuturaBT-ExtraBlack-SC700" w:hAnsi="FuturaBT-ExtraBlack-SC700"/>
          <w:color w:val="000000"/>
        </w:rPr>
        <w:t xml:space="preserve">a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11:30 </w:t>
      </w:r>
      <w:r>
        <w:rPr>
          <w:rFonts w:cs="FuturaBT-ExtraBlack-SC700" w:ascii="FuturaBT-ExtraBlack-SC700" w:hAnsi="FuturaBT-ExtraBlack-SC700"/>
          <w:color w:val="000000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RAILLE2000 TABLE FORMAT AUTOMA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Robert Step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new release of Braille2000 has format automation too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ables, from RTF files, from NIMAS files, and for tabl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ered from the keyboard. Learn how to make the mos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new capabil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Robert Stepp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As the developer of Braille2000, I have giv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ining workshops at CTEBVI for many year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2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ADOBE ILLUSTRATOR ARTIST IN US AL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im Bark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ose who use and are knowledgeable about Ado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llustrator. There will be demonstrations of more challeng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, and discussions of common graphic problems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pooling of ideas and knowledge. Come prepared with y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blems and ques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102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3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ITERARY BRAILLE JEOPARD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ana Hertz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ut on your thinking caps and have some fun! Join us in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ame of genuine Braille Jeopardy! Come test your knowled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braille system, the braille contractions and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age, and the rules of braille transcribing based on the n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ruction Manual for Braille Transcribing, Fifth Edition, 2009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This game may not be suitable for those not playing with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“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ull cell.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ana Hertz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Library of Congress Certified Braille Transcrib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lternate Media Specialist. CTEBVI Literary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; National Braille Association, Literary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ittee Chair. Instructor: Braille Transcribing Cours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ange County, Californ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4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DAISY 101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Gaeir Dietri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ong educators, service professionals, end-users, and ev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rd-core techies, there is confusion about what exactly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ISY format is and how it works. Come find out why DAIS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ooks sometimes have text and sometimes not, how RFB&amp;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ISY and Bookshare DAISY are different, and the differ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tween hardware and software play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Gaeir Dietrich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interim director of the High Tech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ining Unit of the California community colleges, located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 Anza College in Cupertino, California. She has develop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tensive training curricula in the area of alternate medi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aeir is also a member of the AHEAD E-text Solutions Grou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trainer for the two-day AHEAD E-text Institut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6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UPDATING STATEWIDE PROGRAM GUIDELINE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OR STUDENTS WITH VISUAL IMPAIRMENT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r. Linda Wyatt, Special Educa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onsultant, C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al Code 30 &amp; EC 56136 mandates the develop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promulgation of guidelines for low incidence disabiliti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purpose of the guidelines is to clarify the identificati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essment, planning of &amp; the provision of specialized ser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pupils with low incidence disabilities. CDE staff is develop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process by which the guidelines can be updated to inclu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ew legislation from the 2004 reauthorization of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ividuals with Disabilities Education Act (IDEA). As a pa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process, this workshop will solicit input from educato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arding possible new areas that should be included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uide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Wyatt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Consultant in the Special Education Di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CDE. She oversees the program guidelines for l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idence disabilities including programs for students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s. Before coming to the Department,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ught over 28 years in California’s K-12 system. Many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ose years she served as an itinerant teacher for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visual impairments. She holds a Master’s Degre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ctorate in Specialized Programs &amp; Services. She also hol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Life Credential in Special Education in the Specialization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7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CHNIQUES &amp; TOOLS TO SUPPORT TODAY’S VI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Keith Christian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Teacher of the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t’s get together &amp; share some ideas &amp; demo products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n help our students be more successfully integrated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. We will look at attitudes, perceptions, &amp; strategie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mote independence. We will look at low tech &amp; high te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ols that will encourage our students to engage &amp; collabor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ir sighted peers. We will also explore how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n combine word processing, braille embossing, &amp; audi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ordings into slides for PowerPoint present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Keith Christian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am a teacher of the BVI in an element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 resource room. I teach students the skills they ne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be successful. I have worked with students in college, hig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, middle school, &amp; elementary school. I have gon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the process of losing my vision over a long period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, &amp; I have had to learn to use the same tools that I tea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y students to use to reach my personal goals. I think I have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ique perspective of what students are going through, &amp; als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understanding of how they need to be expected to perfor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ke everyone else to be successful in lif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8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EDIATRIC LOW VIS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r. Catherine Heyman, Assistant Professor/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ptometrist–Southern California College of Optomet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inform the audience of the role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tometrist plays in the rehabilitation team of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w vi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Heyma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n optometrist with over 15 year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working with children with visual impairmen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is a Diplomat in Pediatrics in the American Academ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Optometry. Currently she teaches Pediatric Low Vision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outhern California College of Optometry &amp; is the schoo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tometrist at Blind Children’s Learning Cente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09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RESSURE POINT SIGHTED GUID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teve Lozano, Orientation &amp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Mobility Instructor, LAUS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new sighted guide technique based on the dance princip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ension between the arms of the dance partners. In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ique, there is a pressure point in the lower arms betwe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guide &amp; the guided, but there is no holding. The gu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s a rigid lower arm which the guided places his/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m against with pressure. Direction is provided by respon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changes in arm pressure &amp; maintaining a constant pressur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re will be a dance exhibition by professional dancers,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deo presentation; a chance to experience this new techniqu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one another, &amp; finally, a question &amp; answer peri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teve Lozano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n O &amp; M instructor with 23 year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with the Los Angeles Unified School Distri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LAUSD). I have worked with students from ages 3-22 year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multiple disabiliti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211 DAL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FB CAREERCONNECT</w:t>
      </w:r>
      <w:r>
        <w:rPr>
          <w:rFonts w:cs="FuturaBT-BoldCondensed" w:ascii="FuturaBT-BoldCondensed" w:hAnsi="FuturaBT-BoldCondensed"/>
          <w:b/>
          <w:bCs/>
          <w:color w:val="000000"/>
          <w:sz w:val="16"/>
          <w:szCs w:val="16"/>
        </w:rPr>
        <w:t xml:space="preserve">® </w:t>
      </w: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RING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NNOVATION TO TRAINING FOR TEENS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DULTS &amp; PROFESSIONA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Joe Strechay, CareerConnect Projec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ssociate, American Foundation for the Blind, Scot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Truax, Project Manager of AFB CareerConnect &am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FamilyConnect</w:t>
      </w: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14"/>
          <w:szCs w:val="14"/>
        </w:rPr>
        <w:t>®</w:t>
      </w: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, American Foundation for th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Blind (AFB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FB CareerConnect brings greater opportunities for trai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en &amp; adult job seekers through innovative virtual offering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ticipants will be better prepared through training in bas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ensatory skills, self-awareness, career exploration, job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eking, &amp; job maintenance. AFB CareerConnect worked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ts to create content that will provide a unique &amp; effec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rning system that is fully accessible. AFB CareerConne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fers a series of professional development webcasts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low professionals to stay up to date &amp; earn CEUs. Do not fa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hind; learn about the next generation of traini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oe Strecha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 with the AFB, within CareerConnec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program to create greater employability for people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s. He oversaw the transition program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Florida Division of Blind Services, where he design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rriculum for work bound young people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 in the State of Florida to ease their transi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o successful adulthood. He presents at conferences ab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services for VI students all over the U.S. He did 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duate work at Florida State University, specializing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ing with children with visual impairments, with a spe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phasis on transition-aged students. His undergradu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 was done at East Carolina University in Communi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cott Truax’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ackground includes Orientation and Mobil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ructor in a wide variety of settings and counselor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ies with children who are visually impaired. He current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ages both the FamilyConnect and CareerConnect progra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American Foundation for the Bl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F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ri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3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1:45 </w:t>
      </w:r>
      <w:r>
        <w:rPr>
          <w:rFonts w:cs="FuturaBT-ExtraBlack-SC700" w:ascii="FuturaBT-ExtraBlack-SC700" w:hAnsi="FuturaBT-ExtraBlack-SC700"/>
          <w:color w:val="000000"/>
        </w:rPr>
        <w:t xml:space="preserve">p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3:15 </w:t>
      </w:r>
      <w:r>
        <w:rPr>
          <w:rFonts w:cs="FuturaBT-ExtraBlack-SC700" w:ascii="FuturaBT-ExtraBlack-SC700" w:hAnsi="FuturaBT-ExtraBlack-SC700"/>
          <w:color w:val="000000"/>
        </w:rPr>
        <w:t>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NEW FOREIGN LANGUAGE MANUAL – H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T ARRIVED?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Ann Kel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new revised Foreign Language Manual is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cess of final BANA approval. This workshop will discu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ts changed format and new/changed rules with on-the-spo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/print examp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nn Kelt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School transcriber for 20 years. Group chair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ra Costa Braille Transcribers for 25 years. Past Presi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CTEVH. CSMT formatter for 15 years. Literary, Nemeth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Formats certified. Member of BANA Formats Technic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ittee, Early Literacy Technical Committee, and AD HO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ittee for Foreign Languag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2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EGINNING COMPUTER TACTILE DRAW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ITH MS WOR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Michael Lockwood and Cristin Lockwoo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rn the basics of setting up a simple tactile page in Microsof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d for production with a Tiger embosser. We’ll take you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start to finish including formatting the page, setting u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toolbar, installing the braille 29 font, evaluating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to be reproduced and drawing simple shapes.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lass if for those with no experience with computer genera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s and possessing basic computer skills. You should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iar with Microsoft Word. You are encouraged to br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laptop and follow along in cl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Mike Lockwood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full time tactile graphic artist. His wif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istin, is a 3rd generation certified transcriber. Toge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y work with Transcribing Mariners to produce qual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3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UILDING BRAILLE CONTENTS PAGES FR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VARIOUS PRINT LAYOUT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Patty Bias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ust when you thought you’d seen every layout for cont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ges, something new hits the print. This workshop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art with the basic rules for tables of contents and end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ggestions for some aspects of TOCs not covered in Rule 2. A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cribers – beginners to experts – should benef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Patty Biasc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an independent transcriber for f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ears after having been a volunteer for 15. She was recent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TEBVI Textbook Format Specialist, and a frequ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 presente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4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GLO AND LATINO FAMILIES OF TODDLER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ITH VISUAL IMPAIRMENT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amie Dote-Kw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present results from a longitudinal stud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19 toddlers with visual impairments and their parent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tino and Anglo backgrounds. Information obtained throug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me visits, parent surveys and interviews, and video analys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structured and free play activities yielded specific resul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lated to the influence of the child’s visual impairment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y culture on perceived family needs, home environmen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 temperament, and parent/caregiver involvement. The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ults and implications will be discus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amie Dote-Kwan, Ph.D.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is professor in the Division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er Education at California State University Dominguez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lls, where she teaches in the areas of early childhood spe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 and severe disabilities. She has extensive hig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 experiences in teacher preparation in the area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 and severe disabilities, and PreK-12 gra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as a teacher of students with visual impairment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 research and publications focus on caregiver-chi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actions and early home environments of young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and specific intervention strategies for wor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children who have multiple disabilities inclu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5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DBT WIN 11.1 NEW FEATURES IN THE LATES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ELEASE FROM DUXBURY SYSTEM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Neal Kuniansk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BT WIN braille software for blind, low vision and even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users. DBT WIN continues to be fully accessibl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ipping with its own JAWS script fil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tested with other screen readers and screen magnifi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eat news about Windows 7, Office 7, NIMAS, MathTyp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s inside your braille document from almo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y embosser, new Embosser Support features, larger th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 support for Foreign Language braille, mixing contrac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from multiple languages and so much more! Spe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ift for those attendi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Neal Kuniansky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have been working in the braille wor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over a decade conducting trainings and presentations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and braille literacy around the world. I ha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ed with transcribers, VI teachers, individuals , paren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student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6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OW DO I REACH MY CHILD: ACTIV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EARNING FOR MULTIPLY-DISABLED CHILDRE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(developmentally 0-48 months)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Lori Enro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for parents and others interested in reach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with severe/multiple disabilities including cerebr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lsy, deafblindness and developmental delay will co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Active Learning (AL) approach. It will introduce the 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roach, discuss its history, and its basic principl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workshop will examine the various special AL equip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such as Little Room, Support Bench and Renaissance Board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how to set up AL environments with everyday it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Lorana Enroth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parent of two boys: Andy, severe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ltiply-disabled 10 year old, and Matthew, 3 years ol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is currently serving as President of the Desert San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ified School District Special Education Parent Adviso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ittee and her third two-year appointed term 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 representative of DSUSD to the Riverside Coun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LPA (Special Education Local Plan Area) Commun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isory Committee. She is also a Board member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lliworks Active Learning Foundation and she was o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anning Board for the 2005 North American Active Lear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ference. She was also the Conference Director of the 200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uthern California Active Learning Conference and the 200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lm Springs (CA) Active Learning Conference. She is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tive Learning advocate in her son’s district program, as we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a volunteer in his Active Learning classroom and she assi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eaching other educators about the program free of charg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hough Lorana is an active volunteer in her community,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ost cherished job is raising her two children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7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EADING ERRORS THAT MAY SUGGEST 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EADING PROBLEM AS DISTINGUISHED FR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 VISION-RELATED PROBLE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Linda Clark, Teacher of the Visuall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Impaired, Regional Service Provider, Santa Clarita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Valley SELPA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Member: Jane Vogel, Teacher, Visually Impaired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Educational Vision Specialist, Greater Anaheim SELP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en children with known or suspected visual impairm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including blindness) are not acquiring reading skills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uld be expected for their grade, it is frequently assum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at the difficulty is related to their vision impairment. Su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assumption may or may not be relevant in explai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reading problems encountered (often masking the re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ature of the difficulty), &amp; may interfere with the stu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etting the right assistance from appropriate personnel.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actice-oriented workshop will offer techniques to assist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al specialist in visual impairment in evaluating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laining to parents &amp; staff when an apparent weakness 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fficulty in reading may, or may not reflect unique featur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raille code, or low vision limitations (for students rea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least at the end of first grade level &amp; above, with potent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read at grade level)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8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LANNING FOR O &amp; M INSTRUCTI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AT SUPPORTS ELEMENTARY GRAD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EVEL LITERAC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iane L. Fazzi, Associate Chair &amp; Professo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Division of Special Education &amp; Counseling, CSU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ractice-oriented workshop will share strategie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anning &amp; implementing Orientation &amp; Mobility (O &amp; M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ruction that supports elementary grade-level literacy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ith visual impairments. Vocabulary developmen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lling reinforcement, &amp; use of literary themes to cre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ightened interest in school &amp; community travel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cussed. Reading &amp; writing will be addressed as a tool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pporting O &amp; M knowledge &amp; skil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Fazz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ordinates the O &amp; M Specialist Training Pro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has worked in the field of visual impairments for o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5 years. She has previously presented on topics related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nking O &amp; M instruction with the core academic curriculum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ther creative ways to enhance O &amp; M teaching &amp; learning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09 WASHING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CCESSIBLE LEGO</w:t>
      </w:r>
      <w:r>
        <w:rPr>
          <w:rFonts w:cs="FuturaBT-BoldCondensed" w:ascii="FuturaBT-BoldCondensed" w:hAnsi="FuturaBT-BoldCondensed"/>
          <w:b/>
          <w:bCs/>
          <w:color w:val="000000"/>
          <w:sz w:val="16"/>
          <w:szCs w:val="16"/>
        </w:rPr>
        <w:t xml:space="preserve">® </w:t>
      </w: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INDSTORMS</w:t>
      </w:r>
      <w:r>
        <w:rPr>
          <w:rFonts w:cs="FuturaBT-BoldCondensed" w:ascii="FuturaBT-BoldCondensed" w:hAnsi="FuturaBT-BoldCondensed"/>
          <w:b/>
          <w:bCs/>
          <w:color w:val="000000"/>
          <w:sz w:val="16"/>
          <w:szCs w:val="16"/>
        </w:rPr>
        <w:t>®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OBOTICS TO ENCOURAGE STUDENTS I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CIENCE, TECHNOLOGY, ENGINEERING,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TH CLASSES/CAREER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tephanie Ludi, Associate Professor a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Rochester Institute of Technol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Oblique" w:ascii="Futura-CondensedOblique" w:hAnsi="Futura-CondensedOblique"/>
          <w:i/>
          <w:iCs/>
          <w:color w:val="000000"/>
          <w:sz w:val="24"/>
          <w:szCs w:val="24"/>
        </w:rPr>
        <w:t xml:space="preserve">Lego Mindstorm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botics are used in many classroo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extracurricular groups to engage children in scienc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. Participation in these activities by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s is often absent due to the perception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ch activities are not accessible. This is not the case.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 xml:space="preserve">workshop will demonstrate how to make </w:t>
      </w:r>
      <w:r>
        <w:rPr>
          <w:rFonts w:cs="Futura-CondensedOblique" w:ascii="Futura-CondensedOblique" w:hAnsi="Futura-CondensedOblique"/>
          <w:i/>
          <w:iCs/>
          <w:color w:val="000000"/>
          <w:sz w:val="24"/>
          <w:szCs w:val="24"/>
        </w:rPr>
        <w:t>Lego Mindstor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ible using proven techniques. Hands-on activities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 conducted, in addition to sharing resources, strategie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opportunities for students &amp; educators to explore robot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urther. The target group of children is grades 6 &amp; 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tephanie Lud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n associate professor in the Depart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Software Engineering at the Rochester Institut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. She earned her Ph.D. in Computer Sc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Arizona State University in 2003. Her Bachelor’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ster’s degrees in Computer Science are from Cal Poly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n Luis Obispo. She coordinates the Graduate Program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ctive in both research &amp; outreach. Her research includ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design &amp; development of software that are accessi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the visually impaired. Currently, she leads Project A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Accessible Computing Education), an NSF-funded project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roadening Participation in Computing Program. Proje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E’s goal is to increase participation by students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 in computing. The project includes student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er workshops, where robotics &amp; programming with Le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indstorms play a major role. In her spare time, Stephanie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ding a FIRST Lego League team for girls with the help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dergraduate mentor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10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OMPUTER ACCESSIBILITY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MACINTOSH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Lore Schindler, TVI/Technology Coordinato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Visually Impaired Program, LAUS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 introduction of Snow Leopard OS 10.6 at the end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mmer, 2009, the Macintosh computer has finally re-ente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accessibility market for people with visual impairments. I’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ent an overview of ways to access the Mac using keyboa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ortcuts, the built-in Zoom &amp; Voice Over features, &amp; so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w-cost &amp;/or free software to make the Mac work for you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’ll demonstrate how “Windows-Only” equipment such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“Eye-Pal” document camera can be run on a Mac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unning a ‘virtual machine’ application. A CD of resources 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ll b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Lore Schindler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have been a teacher of students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 for over 25 years (3 years itinerant in rur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uth Carolina, 7 years with visually impaired kindergartn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a special school, 3 years working with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ants and their families, 14 years in an elementary resour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om on a general education campus, and most recently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technology coordinator for the LAUSD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). I have a Master’s degree in Instructional Technolog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a particular interest in integrating accessible technolog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o the educational curriculum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311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TATE FUNDING AVAILABLE FOR ASSISTIV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CHNOLOGY &amp; WAYS TO ACCESS I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r. Linda Wyatt, Special Educa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onsultant, CDE, and John Paris-Salb, Manager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for CSM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first half of this workshop will provide inform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out how the CDE distributes funds to be used for assis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 &amp; specialized services for students with l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idence disabilities. This workshop will provide an overvi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how each year local educational agencies (LEAs) have acc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these funds. The second half of the workshop will deal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 services provided by the CSMT which is part of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DE. The discussion will focus on how files of books can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wnloaded for use by students with visual impairm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r. Wyatt: see bio under workshop 206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onn Paris-Salb: see bio under worshop 109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F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ri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3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3:45 </w:t>
      </w:r>
      <w:r>
        <w:rPr>
          <w:rFonts w:cs="FuturaBT-ExtraBlack-SC700" w:ascii="FuturaBT-ExtraBlack-SC700" w:hAnsi="FuturaBT-ExtraBlack-SC700"/>
          <w:color w:val="000000"/>
        </w:rPr>
        <w:t xml:space="preserve">p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5:15 </w:t>
      </w:r>
      <w:r>
        <w:rPr>
          <w:rFonts w:cs="FuturaBT-ExtraBlack-SC700" w:ascii="FuturaBT-ExtraBlack-SC700" w:hAnsi="FuturaBT-ExtraBlack-SC700"/>
          <w:color w:val="000000"/>
        </w:rPr>
        <w:t>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1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ELECTRONIC FIL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onn Paris-Salb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SMT provides electronic files that include publisher file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files, and MP3 files. We have access to NIMAC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ther repositories to provide this information as a downloa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 send on a CD. Find out how to request these files and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use th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shop 109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2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NTERMEDIATE COMPUTER TACTILE DRAW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ITH MS WOR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Michael Lockwood an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ristin Lockwoo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’ll cover how to scan original artwork, create more complex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apes and shading, plus tips, tricks and shortcuts to mak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tactile creation quicker, better and easier. Please ha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creating tactiles or attend our beginning class. Th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be a fast moving class for the more advanced.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ximum benefits, bring your laptop with MS Wo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s under workshop 302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3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ACTILE GRAPHIC CREATION METHOD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Katrina Ost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you interested in producing tactile graphics? But confus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y the variety of methods, tools, and technologies? Do you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nder how much time and expense are involved in ea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stem? If your answer to any of these questions is yes, th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ease atten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will compare and contrast the most commonly us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thods of tactile graphic production, including foil, collag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bossed graphics, and swell paper. Samples of pr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agrams produced using the different technologies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vailable so you can see and feel the differen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Katrina Ostb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served as a Tactile Graphic Specialist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TEBVI for two years. She has given lectures on using Microsof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d and Adobe Illustrator to design tactile graphics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TEBVI and NBA conferences. Katrina also teaches hands-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s in collage, foil, and computer generated graphic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an independent braille transcriber, Katrina has learn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create the tactile graphics which meet each of her cli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eeds, including foil and collage/spurred paper mast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rmoforming, computer files for swell paper, tig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bossing, and APH’s Green Machin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4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OCIAL NETWORKING AND FAMILYCONNECT; 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OWERFUL TOOL TO CONNECT OUR WORL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cott Truax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w we gather information has changed tremendous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ver the past decade. The Internet has become our prim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earch tool and has evolved from e-mail and static web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tes into social networking, status updates, and blog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yConnect.org is taking full advantage of this n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 to connect families who have similar intere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concerns. FamilyConnect, with its calendar of event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archable directory of services, is a place where agencies c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st information about their programs and events and th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ush it out to families in their community via our popula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-mail alerts. Come and join this expanding commun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211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5 SADDLE BRO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RANSITIONING IN THE 21</w:t>
      </w:r>
      <w:r>
        <w:rPr>
          <w:rFonts w:cs="FuturaBT-BoldCondensed" w:ascii="FuturaBT-BoldCondensed" w:hAnsi="FuturaBT-BoldCondensed"/>
          <w:b/>
          <w:bCs/>
          <w:color w:val="000000"/>
          <w:sz w:val="16"/>
          <w:szCs w:val="16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ENTURY: 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OOK AT AVAILABLE INDEPENDENT LIV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D VOCATIONAL TRAINING PROGRAM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D SERVICES OFFERED THROUGH BLIND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IELD SERVICES OF THE DEPARTMEN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OF REHABILITA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Richard Rued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discuss the role of the Dept.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habilitation working with teens and young adults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paring for the workforce. An introduction to eligibil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iteria, services and programs will kick off the session. Top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cover the mission of Blind Field Services, the rol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Rehabilitation Counselor, available transition progra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services and sharing of resources. This session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so highlight the importance and impact of summer w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projects that Blind Field Services continue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itiate in California. There will be ample time for ques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nswers. This workshop is suited for high-school studen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s, advocates and teachers. Richard Rueda is now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ew Director of Community Services, Lighthouse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Visually Impaired, www.lighthouse-sf.org, 214 Van N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venue, San Francisco. Richard was the statewide Transi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 coordinator for Blind Field Services of the Dept.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habilitation in California. Richard has been presenting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happenings on behalf of the Dept. of Rehabilit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nce 2005 at the annual CTEBVI conference. Richard work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ch year to craft new seasonal work experience opportun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blind and visually impaired youth across the stat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6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USING A TOTAL COMMUNICATION SYSTE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ROUGHOUT THE DA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Tricia Houlihan, Kathy Goodspe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teach that by using the method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iques of combining tangible objects and tactual-co-ac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ning in a daily calendar box format can support recep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nguage and promote expressive language with children wh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 blind, deaf-blind, and/or with other multiple disabiliti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will show how this system can be used in the home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enter based. It will also be described how these method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rategies not only support language development but ea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and decrease frust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Tricia Houliha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10-year-trained Deaf-blind interven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California Deaf-Blind Services and 15 years employ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the Blind Children’s Learning Cen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Kathy Goodspeed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Asst. Executive Director at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’s Learning Center and on the advisory council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lifornia Deaf-Blind Servic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7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OVERVIEW – INFANT VI SUPPOR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ERVICES, LAUS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Mynga Chi &amp; Peggy Tutor, VI Teachers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Birth to 36 months, LAUS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provide information to participa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arding features &amp; philosophy of Infant VI Support Ser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LAUSD. We will discuss our interactions with childre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ies, district &amp; non-district staff who shape the delive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services we provide. From referral age to transition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chool age, we will give an in-depth look at the inn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ings of PIVIT servi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ynga Chi &amp; Peggy Tutor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both are credentialed teach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visually impaired. Both have a wealth of knowled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visual impairment, strategies to support vision us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ensatory skills as well as methodology of serving childr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families in natural environment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8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REATIVE TYPESETS REQUIRE INNOVATIV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OLUTIONS: METHODS OF TRANSCRIPTION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ASK SPECIFIC PURPOSES FOR READING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Cheryl Kamei-Hannan, Ph.D., Assistan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ofessor, CSU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an effort to make locating words with emphasis an eas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sk for young, beginning braille readers, the Braille Author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North America (BANA) initiated &amp; funded research to desig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ernative formats for transcription of words with emphasi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wo alternate formats (Ua &amp; Ub) were created. The efficiency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ich students used them was investigated. This present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summary of research results &amp; a discussion of way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ruct children on scanning &amp; locating words with emphasis.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ticular interest for teachers will be a conversation ab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arious purposes for reading &amp; need to teach task specif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ing skil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107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09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CCESSIBLE GPS OVERVIEW &amp; COMPARIS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ike May, President &amp; CEO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endero Group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Members: Jerry Kuns; Sandy Staples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an Francisco State University &amp; Lodi Unified Schoo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Distri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resentation explains the common aspects &amp; the differen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various accessible GPS systems on the market.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question is no longer if a blind person should have acces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urrounding location information, but rather what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e’s individual way finding requirements &amp; which system b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dresses those need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resentation also provides the trainer, teacher, or us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 template by which to evaluate systems in order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ch the technology with the user’s capabilities. Then, finis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e process of teaching &amp; learning GPS, something s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undamental in maximizing the power of this information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y finding techn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Mike Ma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co-founder &amp; CEO of Sendero Group, develop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first accessible GPS for the blind in 2000 &amp; distributo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various adaptive technologies. He has been the princip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vestigator on several U.S. federal grants as he works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merous organizations to advance way finding technolog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ound the world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10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UDIO DESCRIPTION: THE VISUA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DE VERBA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oel Snyder, President, Audio Descrip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ssociates; Director, Audio Description Project &amp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merican Council of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dio Description provides a verbal version of the visual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words that are succinct, vivid, &amp; imaginative, describ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vey the visual image that is not fully accessible to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nificant segment of the population &amp; not fully realized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rest of us, sighted folks who see, but who may not observ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introduce participants to the principl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scription, how to produce quality description in a ran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formats &amp;, in particular, how audio description can boo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teracy for all who experience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oel Snyde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one of the first audio describers. He beg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scribing theater events &amp; media in 1981. In addition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s ongoing work in these genres (“Sesame Street,” DVDs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eature films), each year he develops audio described tou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major museums throughout the United States inclu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mithsonian Institution, the Getty, the Albright-Knox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National Aquarium, &amp; several state museums, myri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ational Parks &amp; Forest Service exhibit centers. He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roduced audio description/conducted audio descrip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s in 30 states &amp; over 25 countries. Mr. Snyd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rote, voiced &amp; produced the audio description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ntly released DVD of the 30th anniversary produ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“The Miracle Worker” featuring Patty Duke in the rol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“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ie Sullivan.”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11 WASHING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ROMPTING THE PROMPTERS: EDUCATORS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ARENTS, TOO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inger Valenzuela, TVI, LAUSD, Widney High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pecial Education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are always prompting children &amp; adults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. Parents &amp; educators are invited to observ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ment with methods of prompting &amp; kinds of prompts. A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us utilize prompt to learn tasks &amp; appropriate behavio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ut, do we prompt too much or when it is unnecessary? Whi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inds of prompts are best? When, where, &amp; how should w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ploy prompts? Come &amp; learn to help children &amp; student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play appropriate behaviors &amp; demonstrate tasks with l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mpting &amp; more indepen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inger Valenzuela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possess 22 years as an LAUSD T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credentials in VI (FSU), a Certificate from CSULA, Autis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, &amp; an FSU Vocational Rehabilitation Counsel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sters Degre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412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PARTICIPATING IN YOUR CHILD’S LITERACY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UNDERSTANDING THE TECHNIQUES, SHAR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TOO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Damian Pickering, Jerry Ku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takes a firsthand look at the continuu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echnology which will take your child from kindergart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o higher education. Technology tools begin with ear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instruction to the refreshable braille note take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gital book players/recorders and computers. See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child’s technology interacts with the tools you u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 day at home and work. The available technolog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nd themselves to parental involvement with the child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day braille activ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amian Pickering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duated with a degree in Philosoph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St. Mary’s of California. Though his career has cente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 disability advocacy and assistive technology, he consid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mself above all a student of life. Totally blind since age fou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mian remembers getting through school pulling a radi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lyer wagon full of heavy braille volumes, a 10 pound Perki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 desktop 4-track recorder. He truly appreciates and rel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 the latest advances in braille technology. He uses his Vic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ream and BrailleNote Apex to stay involved with his ow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ughter’s edu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erry Kun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n Assistive Technology Consultant with a Ba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a residential school. Jerry is blind and has over 30 yea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 working with adaptive technologies for the bl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S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atur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4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8:00 </w:t>
      </w:r>
      <w:r>
        <w:rPr>
          <w:rFonts w:cs="FuturaBT-ExtraBlack-SC700" w:ascii="FuturaBT-ExtraBlack-SC700" w:hAnsi="FuturaBT-ExtraBlack-SC700"/>
          <w:color w:val="000000"/>
        </w:rPr>
        <w:t xml:space="preserve">a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9:30 </w:t>
      </w:r>
      <w:r>
        <w:rPr>
          <w:rFonts w:cs="FuturaBT-ExtraBlack-SC700" w:ascii="FuturaBT-ExtraBlack-SC700" w:hAnsi="FuturaBT-ExtraBlack-SC700"/>
          <w:color w:val="000000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DVANCED NEMETH COD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ary Denaul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cover advanced Nemeth Code concept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me of the items that will be covered: bold and ital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ypeface, signs of shape for omission, spacing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breviations and basic form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101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2-602-702-802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WORKSHOP I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OLLAGE/SPURRED TACTILE GRAPHIC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TTENDEES MUST SIGN UP FOR ALL FOU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ESSIONS. LIMITED TO 20 PARTICIPANTS.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Katrina Ost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all-day hands-on workshop covers basic tools, material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techniques which are used to create collage/spur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FIRST SESSION (502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first session covers the components of collage/spur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agrams on paper. The basic tools and materials for crea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nes, point symbols, areas, and braille will be demonstrate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luding glues and adhesiv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COND SESSION (602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econd session covers planning the graphic using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 Planning Sheet and laying out the braille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graphic page using a computer or a planning shee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hough the graphic elements will be collaged/spurre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a computer and embosser to output the braille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graphic page, including the running head and p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mbers, saves tim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THIRD SESSION (702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third session, you will be given a simple print dia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 page with the embossed braille. You will add lines, po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mbols, areas, and/or additional braille to convert the bra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8 am – 9:30 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0 am – 11:30 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:45 pm – 3:15 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:45 pm – 5:15 p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emeth Code Bas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2000 Ta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mat Autom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New Foreign Langu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ual – Has It Arrived?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1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lectronic Fil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2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obe Illustrator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ginn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2- 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Adobe Illustra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tist in Us A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2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ginning Computer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rawing w/ MS Wo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2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mediate Computer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rawing w/ MS Wo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3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H Tactile Graph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age Libr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3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terary Braille Jeopard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3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uilding Braille Contents Pag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3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ctile Graph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ion Metho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4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isy 10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4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glo &amp; Latin Famili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ddlers w/ Visual Impairm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4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cial Networking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yConne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5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BT WIN 11.1 New Featur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5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ing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1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st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entu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6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pdating Statew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 Guidelin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6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w Do I Reach My Chi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6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a Total Communi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stem Throughout the Da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7- 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Focus on Conne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7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iques and Too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Support V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7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ing Erro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ing Proble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7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verview Infant 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8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inging Life Skills to Lif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8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diatric Low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8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anning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&amp;M Instru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8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ive Typese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Transcrip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9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H &amp; CSM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9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sure Point Sighted Gu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9-Washing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ible Lego Mindstor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bot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09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ible GPS Overvi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Compar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10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ing Academic Subjec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10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uter Accessibility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Ma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10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dio Descrip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11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agine Doing Mo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L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11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FB CareerConne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11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ate Fun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11-Washing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mpting the Prompt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12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ticipating in Y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’s Literacy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Workshops At-A-Glanc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riday 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pril 23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5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8 am – 9:30 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6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0 am – 11:30 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7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2:45 pm – 2:15 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8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:45 pm – 4:15 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90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8 am – 9:30 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anced Nemeth Co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2000 Essentials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roducing New Too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llustrations in Foreig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nguage Textbook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Format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otpourr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1-Denv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terary Braille: N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ruction Man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2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age/Spurred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2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age/Spurred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2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age/Spurred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2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age/Spurred Tact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2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reating Large Pr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Snag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3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ploying Transcrib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3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ssroots Advocacy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stems Chan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3- 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cing to Our Futur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Jr. High Students Panel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3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eedback from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efront of the Futu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3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ing to Colle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4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avegando Por Es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ndo Ajen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4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untos Podemos Logra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estras Met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4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at Should I Ask?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ye Doctor Vis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4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duce Eye Po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havi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4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ding the Wa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fe-Changing Trav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5-Saddle Br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in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arment Liv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5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etting Your First Job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Panel Discussion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5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Technology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day Lif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5-Washing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iques for Wor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/ Babies, Toddl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5-New Orlea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PVI Annual Gener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e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6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rly Childhoo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undta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6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ing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ltiple Disabil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6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yster Braille L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6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g Guide Lifesty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6-Philadelph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n’t Leave Our Ki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h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7-St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gh Tech/Low Te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eaching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7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ource Room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aprofessiona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7-LOB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nds-on GP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easure Hunt Part 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7-LOB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nds-on GP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easure Hunt Part I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7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criber-Educa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n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8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rge Pr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8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uilding a Swit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8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l About Acu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8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ual Meeting of Bir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Five Vision Netw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8-Miam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olor Conne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9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at You Didn't Kn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out Booksh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09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 Services and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vel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09-Dall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Challen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rveys &amp; Scor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09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oint Action Committe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9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yster Braille L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10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uilding Social Skill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VI Stu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10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mats &amp; Too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SM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10-New Y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rly Literacy Skil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10-Chicag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ing Math Concep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11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unctional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ble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11-St. Lou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Note Apex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11-Atlan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mple Sc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11-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at's New in Zoom Tex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Workshops At-A-Glanc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unday 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pril 25, 20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aturday 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pril 24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ge into a tactile graphic. Several diagrams will be availa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try including a circle graph, double bar graph, food web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Venn diagram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FOURTH SESSION (802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final session, you will be given a complex print diagram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ch as a map. During a discussion of the diagram, you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ill out the Graphic Planning Sheet. Then it is time to put in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actice everything you have learned in the first three sess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create a tactile graph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4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3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EMPLOYING TRANSCRIBERS, IMAGIN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YOUR POSSIBIL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anel workshop will give transcribers information ab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vailable training and employment opportunities. The pan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answer a list of pre-planned questions such as delive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tions and time lines, software requirements, tactile graph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duction methods, pay for services, and transcrip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portunities across the United States. This workshop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able transcribers to make informed decisions about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reer paths, marketing their business, and participating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ining directed toward their specific needs. Panel participa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include for profit and non profit organiz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ane Thompson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Accessible Textbook Directo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erican Printing House f/t Blind (K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iane Spenc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Director Braille Service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ion 4 Education Service Center (T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Whitney Gregory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Executive Directo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Aid Volunteers (T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andy Greenberg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Braille Coordinato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ernate Text Production Center (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ohn Paris-Salb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Administrato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learinghouse for Specialized Media and Translation (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arcy Ponzio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Braille Publish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Institute of America (CA)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4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NAVEGANDO POR ESTE MUNDO AJEN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(PRESENTATION IN SPANISH)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Yolanda Blancarte, Lisbeth Flor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session will be presented in Spanish. The presenters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 a model that addresses the challenges facing Latin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migrant families as they navigate through the variou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stems required to meet the needs of a child with a disabil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Yolanda Blancart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a seventeen-year history wor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diverse families of young children with signific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abilities. She provides services from within a bilingual/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icultural framework and is a Family Worker at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’s Center. She collaborates with a multi-disciplin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m that includes parents, teachers, case manager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s to ensure an integrated family-focused educa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therapeutic program. Yolanda is an immigrant fr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xico and comes from a family of eight siblings. She receiv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diagnosis of polio at the age of eight months. Based on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tensive history and family background, Yolanda is able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 skills and support that enhance the Latino family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ility to understand and navigate through the multi-face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ld of disabil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Lisbeth Flore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parent of four children, one of wh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ents with a diagnosis of severe visual impairment. She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immigrant from Mexico who has learned to transform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y challenges into strengths. She works with famili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ng children who are blind or visually impaired, shar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 own personal experiences both individually and in group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facilitates parent training regarding self awarenes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sonal transformation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5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ROSSROADS: TRANSITIONING INTO ONEYEA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PARTMENT LIVING AND RESIDENTIA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ALIFORNIA TRAINING PROGRAM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Richard Rued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high school years are quickly winding down and you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your blind students and teenage children have critic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cisions to make. “Am I ready for college?” “Should I get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ob?” “Wait a minute, Mom. Do I have the skills it take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ke it in the world?” Representatives from Blindness Suppo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, Davidson Program for Independence, Hatlen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Blind and the Orientation Center for the Blind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st a panel presentation workshop for students, parent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ers to compare their program strengths, success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vide you with information to make informed choices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at center to apply to and att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405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6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 EARLY CHILDHOOD ROUNDTABLE: HELP!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NOW WHO DO I CALL?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Beth Moore: Itinerant Teacher of th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Visually Impaired, Saddleback Unified School District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ue Parker-Strafaci, Director, Child Developmen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ervices, Braille Institu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roundtable discussion will address services for childr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visual impairments from birth to five years of age.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nel will address the changes to Early Start and how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y affect Low Incidence infants, and seek clarification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sure families are referred to appropriate services. Co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are your stories, solutions and resourc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Beth Moor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an itinerant teacher of the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for over 30 years, and holds an MA in Educat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has worked through many changes in the educa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ndscape, and continues to create new opportunitie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r stud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ue Parker-Strafac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lds an MA in Early Childhoo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 Education and has also worked in the field of Ear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vention for over 30 years. Through work in Head Star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unity based preschools, SDD classroom, and at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itute, she has also seen the impact of reduced funding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rly Intervention progr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anel to be arranged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7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IGH TECH/LOW TECH TECHNIQUE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OR TEACHING BRAILLE IN TH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INSTREAM CLASSROO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tephanie Herlich, TVI/O &amp; M COMS/ Eas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Bay Private Consult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demonstration &amp; video clips, workshop participa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see a variety of techniques that can be used when teach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reading to students in mainstream element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lassrooms. Emphasis will be placed on techniques for teach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ing to new braille-reading students. High-tech de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ch as the Power Chord Braille Keyboard &amp; the SAL2 Syste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be demonstrated. Low-tech devices such as everyda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ipulatives, Math Window, &amp; a variety of teacher-ma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erials will be present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deas for how to serve students using a push-in &amp; pull-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 delivery model will be discus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tephanie Herlich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a TVI &amp; O &amp; M specialist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9 years. A researcher on the ABC Braille Study, publish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JVIB, author of SAL2 curriculum Book 3: Learning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ractions, past lecturer for the braille classes at S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ancisco State University, co-author of the upcoming Lear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Listen &amp; Listening to Learn: The Development of Liste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kills for Students Who Are Visually Impaired by AFB Pres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-author of Getting to Know You: A social skills curriculu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in-press by APH), &amp; a consultant for Exceptional Teaching, Inc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8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ARGE PRINT: AN ESSENTIAL MEDIUM FO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LITERACY TOOLBOX OF MAINSTREAMED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TUDENTS WITH VISUAL IMPAIRMENTS. IS I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TILL TRUE IN THE WORLD OF KINDLE?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oan Hudson-Mille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TEBVI Large Print Speciali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-presenters: Todd Lewis, Production Manager, Libr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production Service &amp; Jane Vogel, Vision &amp; Special Edu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, Consultant for Southern California School Distric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ke an in-depth look at large print for mainstream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ith visual impairments. Learn about the lat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earch, national &amp; state standards, field experience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rrent roles of NIMAS, Kindle &amp; e-textbooks. Through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owerPoint presentation, discussion &amp; handouts learn ab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haracteristics of a learning aid that students can use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use. Large print, used alone or in conjunction with braill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dio or optical aids, can make the difference between succ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failure. This is for teachers, parents &amp; all who care ab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 succ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oan Hudson–Mille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tired from her position as Presi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Library Reproduction Services (LRS), which produ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stomized large print schoolbooks for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throughout the U.S. Prior to the 29 years Joan sp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LRS, she held various counseling &amp; management posi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social services serving a variety of special needs population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rrently Joan is semi-retired, doing part time consult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inuing to serve as one of the CTEBVI Large Print Speciali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a board member &amp; President of the National Association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ults with Special Learning Needs (NAASLN)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09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HAT YOU DIDN’T KNOW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BOUT BOOKSHARE™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Donna McNear, Consultant &amp; Kristina King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ohen, Education Program Manag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d you know that Bookshare provides the world’s larg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brary of accessible digital books for readers with pr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abilities? Did you know that Bookshare houses the large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ection of K-12 textbooks from the National Instruc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erials Access Center? Did you know that Bookshare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ver 30 partnerships with publishers who are giving up glob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pyright privileges? Did you know that Bookshare off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ee reading tools to members? And did you know that 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ooks are compatible with most reader devices &amp; assis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? Well, if you answered no to any of these quest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n you may want to consider attending this ses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onna McNea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n educational consultant with a certific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Professional Development from the University of Minnesota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retired career teacher for students with visual impairmen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 certified O &amp; M specialist. She is a past Presiden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Division on Visual Impairments, Council of Excep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(CEC); previous Board Member for BANA, and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ational Agenda for the Education of Children and Youths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Impairments. Ms. McNear was a principal investiga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OSEP funded research projects in braille assess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interventions and co-author of a braille assessmen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served on the NIMAS Advisory Board and was the lea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sultant to the Pacific CIMAP, an accessible instruct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erials initiative. Ms. McNear has conducted numerou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minars and conference presentations on braille/low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teracy and assistive technology. In 2008, she receiv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Outstanding Leadership Award from the Council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ceptional Children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10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UILDING SOCIAL SKILLS FOR THE VI STUDENT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URVEY &amp; DISCUSS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Wayne Siligo, Director of Music, Specia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Education Social Skills Instruc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presentation is a sharing of ideas for improving the 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’s social skills, as well as a resource for inform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long-term planning. We will discuss the challenges to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 &amp; educator, &amp; present some positive guideline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owth. Personal comments from educators &amp; employers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 shared &amp; discussed, including both their positive &amp; nega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s with students having visual impairments. My go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o explore positive &amp; workable ideas leading to growth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rovement of our young VI student’s social skills. The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be ample time for questions &amp; answers. This workshop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ited for high school students, parents, advocates &amp; teach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Wayne Siligo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I have taught &amp; worked with VI student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l ages for nearly thirty years. I am a professional musicia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ublished writer, &amp; former businessman. I have held man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vious workshops at CTEBVI, both concerning social skil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music education. I teach a weekly social awareness/curr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nts class at a Bay Area residential school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511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UNCTIONAL VISUAL PROBLEMS OF CHILDRE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ITH MEDICAL SYNDROM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Bill Takeshita, O.D., F.A.A.O., F.C.O.V.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y children have syndromes that affect vision &amp;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pects of development &amp; learning. This workshop will tea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tendees about the functional visual problems of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own syndrome, CHARGE syndrome, Bardet Biedl syndrom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tt syndrome, neurofibromatosis, Sticklers syndrome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ore. This lecture will inform teachers how they can help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to access educational materials more easily. Adap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ology will also be discus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Takeshit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Director of the Center for the Parti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hted, Consulting Director of Low Vision at Braille Institut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adjunct professor at the Southern California Colleg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tometry. He has lectured extensively on the topic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diatric vision development &amp; low vi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S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atur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4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10:00 </w:t>
      </w:r>
      <w:r>
        <w:rPr>
          <w:rFonts w:cs="FuturaBT-ExtraBlack-SC700" w:ascii="FuturaBT-ExtraBlack-SC700" w:hAnsi="FuturaBT-ExtraBlack-SC700"/>
          <w:color w:val="000000"/>
        </w:rPr>
        <w:t xml:space="preserve">a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11:30 </w:t>
      </w:r>
      <w:r>
        <w:rPr>
          <w:rFonts w:cs="FuturaBT-ExtraBlack-SC700" w:ascii="FuturaBT-ExtraBlack-SC700" w:hAnsi="FuturaBT-ExtraBlack-SC700"/>
          <w:color w:val="000000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RAILLE2000 ESSENTIALS: INTRODUC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NEW TOO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Robert Step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overview of the many new tools in the new Braille2000. 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roduction to basic NIMAS processing, RTF processing, F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l, named Selections, and more. (Table formatting is cove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a separate worksho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201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2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TACTILE WORKSH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Workshop 502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3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GRASSROOTS ADVOCACY: PARENTS 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DVOCATES FOR SYSTEMS CHANG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ary Beth Phillips, California Association of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Family Empowerment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journey of a thousand miles begins with a single step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ten tragedy spurs a parent into advocacy as it did in m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se. In 1983, my six-month-old daughter was shaken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neighbor’s nanny. The story of establishing the Trustlin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gistry, now a California State program, is a story of faith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termination, luck, optimism, and the collaboratio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ributions of hundreds of parents, advocates and citizens...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ue grassroots effort. The story of Trustline can serve 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son for those who want to effect systems change. It star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his: “A foot in the door is more than half way there..”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ore lessons, strategies and stories will be shared to inspir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courage and get participants going toward their own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system’s chan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Mary Beth Phillips, PhD (Meb)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founding par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ocate for the California Trustline Registry. Now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ecutive Director for the California Association of Fami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powerment Centers, Mary Beth started her grassroo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ocacy in 1983. Fifteen pieces of legislation later,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lifornia Trustline Registry was expanded across California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lping to create a protective seamless system for child c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State. Featured on the Oprah Winfrey Show, Donahu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ood Morning America and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dio and television shows, Mary Beth has been a staun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vocate for families and children with special needs, for chi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ltreatment issues and for victims of shaken-baby syndrom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4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UNTOS PODEMOS LOGRAR NUESTRAS METAS –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OGETHER WE CAN MEET OUR GOA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Carlos Martinez/Carlos M. Martinez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session will be presented in Spanish. The presenters,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ther and son team, will share their pers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ourney as a Latino family confronted with the multip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llenges of a visual diagnosis, medical institution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, adaptation, family life, and surviving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llenges of adolesc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Carlos Martinez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Parent Mentor at the Blind Children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enter. He works collaboratively with a multidisciplin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m including parents, teachers, social workers, speciali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provide an integrated family-focused educational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rapeutic program in Los Angeles. Carlos has a tenyea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story working with families of young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nificant disabilities. He is the father of several beautifu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, one of whom presents with a diagnosis of tot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ness. Carlos has served as a peer and guide for man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s, sharing his own personal experience as an immigr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Carlos M. Martinez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High School student who pres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a diagnosis of total blindness. He serves as a Juni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ntor at the Blind Children’s Center. He volunteers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lassrooms, addresses parent groups, and provides his ow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ight about how to more efficiently serve the needs of you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in the classroom. Most importantly, Carlos serves 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odel for young children and their families, providing hop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strength by sharing his own story and view point. He i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lented musician and has participated in FVCA (Family Vo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California), an advocacy group for young adult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5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GETTING YOUR FIRST JOB – A PANE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DISCUSSION BY BLIND/VI YOUTH FOR BLIND/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VI YOUTH AND THEIR FAMILI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ichael Martinez, Director of Transiti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ervices at Junior Blind of Americ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workshop will feature a panel of young people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 discussing their first job experiences and w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ircumstances and/or services led them to be prepared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ing world. The panel will present their experienc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ke questions from students and families to directly addr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ividual and group need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panel will be led by Michael Martinez, Director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Services for the Junior Blind of America. Transi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 cover a broad range at Junior Blind from teen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ng adults to older adults and veterans. In each of 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 populations the ultimate goal is employment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Student Transition and Enrichment (STEP) program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ticular, we have established a program that effectively ge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ready for transitioning into college, trade school 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rectly into the workplac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6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ACHING CHILDREN WITH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ULTIPLE DISABILITI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elinda Docter, Ed.D. Principal – Junior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Blind of Ameri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session will present the challenges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ltiple disabilities face in a school setting. It will revie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actical teaching strategies in the following content areas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unctional Reading, Writing, Math, Communicati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lf-Help and Behav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Docte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the principal at Junior Blind of Ameri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past year and a half. Her previous professio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s include principal of a school for children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tism and staff research associate for UCLA Neuropsychiatr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itute, Inclusion Specialist with LAUSD and regula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 classroom teacher. She has spoken at sever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ferences on topics related to multiple disabiliti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tistic spectrum disorders. She holds a Doctorat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, Administrative Credential, Moderate to Seve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 Education Credential and a Multiple Subjec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ing Credent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7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ESOURCE ROOMS &amp; PARAPROFESSIONALS I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IGH SCHOO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haron Ferguson, Retired TVI, Consultant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ssistive Technolog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describe past practices for successful hig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 resource rooms &amp; how to utilize paraprofessionals in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ositive manner. It will include ideas for high school SDD, SDC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SP &amp; general education students with vision impairment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signing a classroom, including technology &amp; organiz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chniques for record keeping will be discussed. Brainstorming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questions for problem areas will be discussed as nee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haron Ferguso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a B.S. degree in Speech Pathology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udiology from Ball State University in Muncie, Indiana.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ceived her Master’s degree in Education at Cal State University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akersfield. She obtained a TVI Credential from CSULA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Assistive Technology Certificate at CSUB. She is an adjunc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fessor for Point Loma University, Bakersfield. Sharon ret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rom Kern High School District where she taught for 37 years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 education, including 25 years as a TVI. She is a ret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or now working as an Educational Consultant – TVI &amp;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istive Technology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8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UILDING A SWITCH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Gene Minor, Retired Teacher for th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everely Handicapp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cover how easy &amp; simple it is to modify a toy to be swit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tivated. A “switch” is something that can be pressed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tivate a toy or any device that is turned on or off by ope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 closing a circuit. Switches can provide opportunitie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who would in the past have been without. The u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a switch will allow the child to turn something on or off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unicate &amp; even play withcause-&amp;-effect toys. The fir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 you see a switch being used successfully, you will need n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ore convincing. Clearly, a switch is a tool for access. Step b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ep instructions will b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Gene Minor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retired teacher from Ontario Montcla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 District. He earned an Assistive &amp; Adaptive Technolog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ertificate from CSUN. He also holds a Moderate to Seve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ing Credential, a Master’s degree in Special Educati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a certificate in Micro-technology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09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CCESS SERVICES &amp; THE TRAVELER WITH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VISUAL IMPAIRMENT; A HELP OR HINDRANC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O INDEPENDENCE?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Vince Fazzi, Sr., COMS, O &amp; M Specialist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zusa Unified School District &amp; Brenda Naimy, COMS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 &amp; M Specialist Training Program, CSU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 overview of the eligibility, application and proces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 Paratransit Services will be discussed. A service provid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ADA, Paratransit in Los Angeles County participants wi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rn how to assist students, family members &amp; others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application process as appropriate. Traditionally,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le of the O &amp; M specialist has been to teach students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use public buses &amp; trains independently. A discus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dressing the impact of this service on student motivation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ependent travel using fixed-route transit will be held,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ll as a review of the benefits &amp; limitations of this serv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Vince Fazzi, Sr. &amp; Brenda Naimy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Both are O &amp; 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s who have worked with Access Paratransit Servic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Appeal Specialists for over 14 years. In this role, the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duct evaluations on individuals with disabilities who wis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appeal a denial or restriction of eligibility, to determin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ether or not the individual has functional limitations caus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y their disability that prevent use of fixed route transit.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 &amp; M specialists, they train individuals who are blind 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ly impaired on how to travel independently; typic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orporating the use of public buses &amp; trains, as well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sisting students apply for eligibility for Access Paratransi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,when appropriat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10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ORMATS &amp; TOOL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onn Paris-Salb, California Departmen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f Edu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focus of this workshop is to show that CSMT provid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arious formats so that students with disabilities have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me access to core materials as their peers. The forma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lude braille, large print, audio recordings, sign langu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deo-books, digital talking books, &amp; electronic file version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urriculum. We also provide devices for the students wh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qualify as legally blind. These tools in the hands of capab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ors, working with our students, level the playing fie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109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611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BRAILLENOTE™ APEX: YOUR BRAILL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OMPANION FOR THE COMPUTER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an Brown, West Region Blindnes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oduct Speciali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hough audio access is vital to a blind student all too oft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see dependence on the screen reader with a comput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 students face obstacles when precise editing, accur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lling or complex screen access is required on a PC. Oft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s the editing process takes longer or is not accurate wh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is absen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railleNote Apex is more than a portable note tak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lution. This workshop will demonstrate the simple step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connecting the BrailleNote Apex to the PC &amp; used a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freshable braille terminal for the P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an Brow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gan using adaptive technology devices like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ticon &amp; tape-based VersaBraille in elementary school. 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s fascinated by computers &amp; devices of this type through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gh school, &amp; eventually decided to major in computer sc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ile attending the University of Texas at Austin. Also wh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UT, he worked for the General Libraries department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fice of the Dean of Students, managing &amp; providing trai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adaptive technology labs on campus. After colleg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n worked as an adaptive technology trainer for the Tex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ission for the Blind. In 2002, he began working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umanWare, providing technology training &amp; tech suppor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day, he is the blindness sales representative for the st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ex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S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atur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4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12:45 </w:t>
      </w:r>
      <w:r>
        <w:rPr>
          <w:rFonts w:cs="FuturaBT-ExtraBlack-SC700" w:ascii="FuturaBT-ExtraBlack-SC700" w:hAnsi="FuturaBT-ExtraBlack-SC700"/>
          <w:color w:val="000000"/>
        </w:rPr>
        <w:t xml:space="preserve">p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2:15 </w:t>
      </w:r>
      <w:r>
        <w:rPr>
          <w:rFonts w:cs="FuturaBT-ExtraBlack-SC700" w:ascii="FuturaBT-ExtraBlack-SC700" w:hAnsi="FuturaBT-ExtraBlack-SC700"/>
          <w:color w:val="000000"/>
        </w:rPr>
        <w:t>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LLUSTRATIONS IN FOREIG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ANGUAGE TEXTBOOK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Lisa McClu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is workshop we will review the rules and guidelines whi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ly to illustrations and graphic material found in foreig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nguage textbooks. Some of the most challenging ite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und in foreign language textbooks are the illustration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eign language textbooks are filled with pictur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usual graphics which contain information the reader nee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order to make full use of the mate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Lisa McClure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Foreign Language Specialist for CTEBVI; BAN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 Hoc Technical Committee on Foreig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nguage Material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2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TACTILE WORKSHO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e Workshop 502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3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RACING TO OUR FUTUR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Anne Ward, moderator.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of Jr. High Students to be announc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a panel of five or six students (with visual impairments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the junior high school level. They will respond to a numb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questions about how they handle issues: academic, social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sonal. They’ll be asked to divulge their own techniqu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ed in note-taking, accessing materials, test-tak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cializing. The panel members will be asked about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eelings regarding the services they receive, the influenc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ir parents and their service providers on their lives, et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s of young children with visual impairments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ested to peek into their own children’s futures via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ponses of the pan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Anne Ward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Northern California Co-Chair for CAPVI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has a 27-year-old son with rod/cone dystrophy, a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er, graduate of CSUMB, aspirant to becoming a VI teach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e is passionate about improving information for parent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with visual impairment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4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“</w:t>
      </w: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HAT SHOULD I ASK?”: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OW TO MAKE THE MOST OF YOU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HILD’S EYE DOCTOR VISI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Bill Takeshita, O.D.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ue Parker-Strafaci, M.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king a child to the eye doctor can be a very stressfu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rience! Often parents leave their child’s visit with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king the questions they thought they would, or no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nderstanding what the doctor may have said. This worksho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focus on the value of bringing someone who knows y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, such as a teacher, therapist or family friend, to the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amination with you. The speakers will present a model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lps family members to communicate important inform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bout their child to the eye doctor, and how parents c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velop the questions to better understand their child’s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agnos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r. Bill Takeshit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low vision optometrist, and is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rector of Optometric Services, and Coordinator of Children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grams for the Center of the Partially Sighted. Dr. Takeshit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so serves as Chief of Optometry at the Southern Californi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lege of Optometry, and is Director of Low Vision at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itute. Dr. Bill has lectured extensively on numb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pics related to Low Vision and Adaptive Techniques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very active in supporting families of children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ue Parker-Strafac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lds an MA in Early Childhood Speci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. She had served as a Child Development Consulta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Braille Institute for 17 years before becoming Director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 Development Services in 2004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5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HATLEN CENTER PRESENTS: US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CHNOLOGY IN EVERYDAY LIF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Ron Hideshima, Patti Maffe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Hatlen Center for the Blind immerses technology in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 area of the curriculum. Orientation and Mobility teach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elp students learn to take route notes in an electronic no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aker to facilitate faster retention of routes, Financial Adviso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 students to pay bills on-line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look up banking information, and Living Skills instructo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 students to look up recipes on-line. The Hatlen Center’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ess Technology Instructor, Ron Hideshima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demonstrate practical uses of technology and participa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learn how technology enhances independence and qual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life. Participants will also learn about The Hatlen Center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Blind from Patti Maffei, the Program Direc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Ron Hideshim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s raised in Japan, and moved to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.S. in 1979. In 1986 Ron was blinded in an automobi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ccident. The Hatlen Center hired Ron in the year 2000 to tak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rge of the adaptive technology lab. In addition to be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nderful with the students, Ron taught himself how to u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 piece of adaptive software and hardware available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inues to learn new technology as it becomes availabl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n also maintains all the equipment in The Hatlen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b, networks with experts all over the country, helps studen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btain equipment from the Department of Rehabilitation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 hard to keep the lab on the cutting e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Patti Maffei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worked at the Hatlen Center since 1992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irst as an Orientation and Mobility Instructor, and, starting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06, as the Program Directo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6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YSTER BRAILLE LOO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ennifer Mayster, Braille Advoc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 braille through the art of weaving, &amp; teach weav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braille. Using knowledge of structure &amp; functions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aluated by reading each student’s intended message &amp;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fferent textures have been applied to create the messag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Mayster Braille Loom requires a very precise method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fting up warp strings to open the shed, which is coordina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yping the cell (or alphabet) on the Perkins braill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y comparing the braille code in the fabric to the mess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yped by the Perkins brailler, the knowledge each stud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of the relationship between the machines is determin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addition, proper structure of fibers that appear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bric is evalu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ennifer Mayster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Life Work: Inventor, Designer, Crea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nker. Teacher Passion: Certified Braille Transcriber, weave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mer teacher at University of Chicago, Lower School/Textil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under: Blind Faith School of Music and Art, Washingt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.C., 2001 thru 2006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7 LOBBY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GPS TREASURE HUNT, PART I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ike May, President &amp; CEO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endero Group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Members: Jerry Kuns; Sandy Staples, SFSU &amp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Lodi Unifi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Part I of a 3-hour workshop (continued 807). Team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 to 5 people will use the GPS to explore the area around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tel, each lead by a GPS expert, compete against the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ms to find several treasures using the GPS, &amp; be first to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eting place to win a prize. Along the way, you will learn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reciate the importance of location information. You will s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stinations &amp; follow routes. You will learn how to do proble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olving when there is ambiguous information. You will lear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irsthand the power of “getting unlost” &amp; the joy of fin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way independently with audible inform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ike May: see bio under workshop 409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erry Kuns: see bio under workshop 412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8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LL ABOUT ACUIT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Bennett McAllister, O.D., F.A.A.O., Doctor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f Optomet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is intended to de-mystify visual acuity so 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make vision reports more meaningful for those provi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 to their visually impaired students. Factors affec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 acuity, systems of nomenclature &amp; common caus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on impairment for those of school age will be explor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ticipants are encouraged to present real world example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ports for interactive de-coding. By the end of the workshop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e should be able to garner useful information from doc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on reports with confi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Bennett McAllister’s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fessional background includes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w Vision Staff Optometrist at The Center for the Parti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hted; Adjunct Clinical Faculty at Southern California Colle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Optometry; Guest Faculty at UCLA School of Medicine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tinguished Alumnus, School of Social &amp; Behavioral Scienc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lifornia State University, San Bernardino; and Diploma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w Vision Section, American Academy of Optometry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09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HAT THE ANALYSIS OF THE BRA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HALLENGE</w:t>
      </w:r>
      <w:r>
        <w:rPr>
          <w:rFonts w:cs="FuturaBT-BoldCondensed" w:ascii="FuturaBT-BoldCondensed" w:hAnsi="FuturaBT-BoldCondensed"/>
          <w:b/>
          <w:bCs/>
          <w:color w:val="000000"/>
          <w:sz w:val="16"/>
          <w:szCs w:val="16"/>
        </w:rPr>
        <w:t xml:space="preserve">® </w:t>
      </w: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URVEYS &amp; SCORES TELLS U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BOUT SCHOOL-AGE BRAILLE READER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Nancy Niebrugge, Assistant Vice Presiden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f Program &amp; Services, Braille Institu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ow in its tenth year, The Braille Challenge competi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onsored by Braille Institute has become a wealth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rmation about support for &amp; competencies of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aders nationally, as roughly 10 percent of all school 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lle readers in the U.S. now participate. For several yea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have collected surveys from parents &amp; teachers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ive us insight into braille instruction &amp; family immers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’ll also provide information on data compiled in ter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service hours, the role of braille literacy in the home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at the overall scores are telling us about braille rea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etencies overall. In addition, information about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petition itself will be provided including informal read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ed information gathered on the top 60 students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untry who have particip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Nancy Niebrugg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the director of The Braille Challeng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has been involved with the program since its incept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data presented was compiled through surveys develop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y Cay Holbrook, Ph.D., professor at the University of Britis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umbia, in conjunction with the national advisory committe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Braille Challeng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10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EARLY LITERACY SKILLS FOR STUDENT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ITH MULTIPLE DISABILITIES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HALLENGING BEHAVIOR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Roxanna Peña &amp; Lupe Arellano, Teacher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of the Visually Impai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give ideas for implementing early literac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kill instruction for elementary-age students with limi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ressive communication, visual impairments, &amp;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allenging behaviors (seizure disorders, autism, tact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fensiveness, &amp; orthopedic disabilities). Ideas about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engage &amp; motivate students will be presented &amp; shar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amples of teacher instruction that is explicit, direct, &amp; simp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students to best learn &amp; understand concepts will be se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a video. This presentation will also address schedul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itioning, &amp; behavior modifications for successful us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ime with students. Examples of modifying &amp; adap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aily classroom worksheets &amp; homework assignments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ented with a hands-on activ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Roxanna Peña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11 years in the field of special edu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luding: 5 years as an Infant-Family Specialist for JB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6 years as a classroom special education teacher. S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lds a Specialist Credential for the Visually Impaired; &amp;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 Credential for Mild to Moderate Disabilities. She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urrently teaching a K-1 special education classroom with 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(disabilities across the board from autism, cogniti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abilities, visual impairment, etc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Lupe Arellano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5 years experience in the fiel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education. She has a Specialist Credential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on Impairment, and is an Itinerant Teacher for the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711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IMPLE SCIENCE TO TEACH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OMMON CONCEPT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inger Valenzuela, LAUSD, Widney High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pecial Education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tinerant, as well as classroom &amp; resource teachers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dated to teach science to all students, including 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ith additional disabilities. Emphasis will be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monstrations of simple, quick, concrete methods &amp; strateg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teach such concepts as the reason for days, years, &amp; seasons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digestion of food; prey &amp; predator; camouflage, etc. You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leave with practical strategies, several lesson plans,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ources for experiments that can be used with elementa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secondary MDV students. Please come &amp; share ideas as w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actice techniques through role playing &amp; discus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411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S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atur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4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2:45 </w:t>
      </w:r>
      <w:r>
        <w:rPr>
          <w:rFonts w:cs="FuturaBT-ExtraBlack-SC700" w:ascii="FuturaBT-ExtraBlack-SC700" w:hAnsi="FuturaBT-ExtraBlack-SC700"/>
          <w:color w:val="000000"/>
        </w:rPr>
        <w:t xml:space="preserve">p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4:15 </w:t>
      </w:r>
      <w:r>
        <w:rPr>
          <w:rFonts w:cs="FuturaBT-ExtraBlack-SC700" w:ascii="FuturaBT-ExtraBlack-SC700" w:hAnsi="FuturaBT-ExtraBlack-SC700"/>
          <w:color w:val="000000"/>
        </w:rPr>
        <w:t>p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RAILLE FORMATTING POTPOURRI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Patty Bias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will cover a range of braille formatt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ddities, some of which require reference to other braille co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uals, and some of which may not be referenced anywher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pics will include continued page numbers, combined p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umbers, when and when not to use blank lines, proper us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letter sign, CBC found in literary textbooks, flowchar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more. Examples gathered from real-life textboo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cription will be inclu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3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2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TACTILE WORKSHO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e Workshop 502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3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EEDBACK FROM THE FOREFRONT OF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OUR FUTUR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nne Ward, moderator. Panel of High School age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nd slightly older youth with visual impairments, to b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nnounc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a panel of five or six members of the future: hig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chool students with visual impairments, as well as you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ults with visual impairments. They will respond to a numb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questions about their education, their social involvemen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ir future. Panel participants will be asked what did or di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ot work well for them in the K-12 system, what they wish ha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en handled differently in their lives as children with visu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s, and what they would not have changed ev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lightly. As a parent of an adult son with visual impairments, 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now that it is very important for parents to see older versi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ir own children, to foresee their own children’s fut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7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4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TRATEGIES TO HELP PARENTS AND EDUCATOR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O PATCH THE EYES OF THEIR CHILDREN AND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O REDUCE EYE POKING BEHAVIOR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Bill Takeshita, O. 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s are often asked by their doctor to patch one ey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ir child or to stop their child from poking his/her ey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though these orders sound easy, it is often very difficult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tch the eye of a young child and it is equally difficult to sto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r child from poking or fisting his/her eye. In this workshop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arents and educators will learn the most effective strateg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improve the vision of their young child while patching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lso learn how to prevent the child from poking his or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y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704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5 WASHING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CHNIQUES FOR WORKING WITH BABIES,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ODDLERS, AND DEVELOPMENTALLY YOU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BLIND AND VISUALLY IMPAIRED CHILDRE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ue Douglass, Blind Babies Foundat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AGINE retiring from teaching and then getting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pportunity to learn even more! I am ready to share w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 have learned as a Vision Impairment Specialist for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abies Foundation about our youngest clients, 0-3 years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ke suggestions for adapting what I’ve learned for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s who are chronologically older but development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ill very young. I’ll cover assessment, Active Learning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munication, working with families and other provider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working with children with CVI. Lots of resource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amples of materials. For parents and teach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ue Douglass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TVI in Castro Valley for 29 years, VIS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BF for 3 1/2 years. Grandmother to two adorable, typic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veloping grandchildren under 3, who have test driven m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ys and materia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6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NTRODUCTION TO THE GUIDE DOG LIFESTYL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 HANDS-ON WORKSHOP FOR PERSO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ERIOUSLY CONSIDERING A GUIDE DO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OR MOBILITY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d by Guide Dogs for the Blind: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erial Gilbe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ve you ever wondered what it would be like to work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Guide Dog? Now is your chance! Get hands-on exper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ing with a Guide Dog. Students and their fami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mbers, O&amp;M instructors and TVIs are welcome to atten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ur Lifestyles Workshop covers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The application proc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Communicating with a Guide Do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Instruction in dog care, maintenance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basic dog obedie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Simulated Guide Dog walk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Differences between using a long cane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Guide Do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Overview of our customized 2, 3, and 4 wee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class training progra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 to ask your specific questions and talk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uide Dogs Alum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Aerial Gilbert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Outreach Manager for Guide Dogs for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. She has been a guide dog user for over twenty yea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has been conducting lifestyles workshops for Guide Dog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Blind across the country at agencies, organization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ferences for the blind and VI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7 LOBBY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HANDS-ON GPS TREASURE HUNT, PART II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Mike May, President &amp; CEO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Members: Jerry Kuns; Sandy Staples, SFSU &amp;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Lodi Unifi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a continuation of Workshop 707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8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NUAL MEETING OF BIRTH TO FIV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VISION NETWORK &amp; NORTHER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ALIFORNIA CONSORTIU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Julie Bernas-Pierce Executive Directo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Blind Babies Foundation, Tori Schlanden, Boar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ident of the Birth to Five Netw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workshop addresses areas of interest happe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the state for Public &amp; Non-Public agencies which prov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rly Intervention Services to the blind, visually impaired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af-blind children in California. Among are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be addressed are the new Early Start regulation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elimination of the “at risk” category for Regional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Julie Bernas-Pierce &amp; Tori Schlande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oth have work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Early Intervention for 20+ year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09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JOINT ACTION COMMITTE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an Kegel, Co-chairman, JAC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Teacher of the Visually Impaire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nel Members: Gina Kegel, Director of Studen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Transition, Jr. Blind of America, Jane Vogel, Teacher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Visually Impaired, Educational Vision Specialist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Regional Service Provider, Greater Anaheim SELP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oint Action Committee will be discussing current issues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ate of California involving funding for low incidence &amp;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 related issues. At stake are funding cuts &amp; current threat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alifornia Teaching Credential for Vision Impairments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ientation &amp; Mobil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an Kegel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co-chair of the Joint Action committee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ness. He is a teacher of the visually impaired for Lo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ach Unified School District. Dan helped design &amp; teach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udent transition &amp; enrichment programs at Junior Blind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erica in Los Angele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10 CHICAGO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EACHING MATH CONCEPTS WITH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URRENT TECHNOLOGI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an Brown, West Region Blindness Produc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pecialis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thematical concepts have historically proven to be difficul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teach to blind students, &amp; quality math worksheets ha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en difficult to produce. In this workshop you will learn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gh-quality math worksheets with Nemeth code &amp; tact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raphics can be produced on ViewPlus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®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mboss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the use of the IVEO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®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nds on Learning System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thods will be demonstrated for providing audio feedbac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math worksheets, thus allowing students to use touch and/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 audio input to take advantage of that student’s optim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rning sty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611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811 BOSTON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WHAT’S NEW IN ZOOMTEX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Derek Bo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e and learn about all the great new features that wi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ZoomText 10, the industry standard for screen magnific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reading, including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New user interfa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Simplified keyboard comman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Simplified feature configur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Revolutionary reading tool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6"/>
          <w:szCs w:val="26"/>
        </w:rPr>
      </w:pP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6"/>
          <w:szCs w:val="26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6"/>
          <w:szCs w:val="26"/>
        </w:rPr>
        <w:t>New web suppo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•</w:t>
      </w:r>
      <w:r>
        <w:rPr>
          <w:rFonts w:eastAsia="FuturaBT-MediumCondensed" w:cs="FuturaBT-MediumCondensed" w:ascii="FuturaBT-MediumCondensed" w:hAnsi="FuturaBT-MediumCondensed"/>
          <w:color w:val="000000"/>
          <w:sz w:val="24"/>
          <w:szCs w:val="24"/>
        </w:rPr>
        <w:t xml:space="preserve">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lug &amp; play USB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’ll see a demonstration of ZoomText, an explanation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pcoming features, followed by a question and answer sessio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s a great session for a parent of a child who is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, teachers of the visually impaired, or industr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fessionals that evaluate, recommend and provide trai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assistive technology produ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Derek Bove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worked for Ai Squared for over 5 year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worked in several departments including technical support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les, and marketing. Public speaking experience includ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arious presentations over the years on ZoomText at maj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ustry tradeshows and semin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S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>unday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, A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28"/>
          <w:szCs w:val="28"/>
        </w:rPr>
        <w:t xml:space="preserve">pril </w:t>
      </w:r>
      <w:r>
        <w:rPr>
          <w:rFonts w:cs="Futura-CondensedExtraBold-SC700" w:ascii="Futura-CondensedExtraBold-SC700" w:hAnsi="Futura-CondensedExtraBold-SC700"/>
          <w:b/>
          <w:bCs/>
          <w:color w:val="000000"/>
          <w:sz w:val="40"/>
          <w:szCs w:val="40"/>
        </w:rPr>
        <w:t>25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8:00 </w:t>
      </w:r>
      <w:r>
        <w:rPr>
          <w:rFonts w:cs="FuturaBT-ExtraBlack-SC700" w:ascii="FuturaBT-ExtraBlack-SC700" w:hAnsi="FuturaBT-ExtraBlack-SC700"/>
          <w:color w:val="000000"/>
        </w:rPr>
        <w:t xml:space="preserve">am </w:t>
      </w:r>
      <w:r>
        <w:rPr>
          <w:rFonts w:cs="FuturaBT-ExtraBlack-SC700" w:ascii="FuturaBT-ExtraBlack-SC700" w:hAnsi="FuturaBT-ExtraBlack-SC700"/>
          <w:color w:val="000000"/>
          <w:sz w:val="32"/>
          <w:szCs w:val="32"/>
        </w:rPr>
        <w:t xml:space="preserve">— 9:30 </w:t>
      </w:r>
      <w:r>
        <w:rPr>
          <w:rFonts w:cs="FuturaBT-ExtraBlack-SC700" w:ascii="FuturaBT-ExtraBlack-SC700" w:hAnsi="FuturaBT-ExtraBlack-SC700"/>
          <w:color w:val="000000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1 DENVER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ITERARY BRAILLE: INTRODUCTION TO TH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INSTRUCTION MANUA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ana Hertz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new edition of the familiar red Instruction Manual for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cribing has recently been published and made availabl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me hear about the many changes that have been made,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ow the BANA 2007 code changes have been integrated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lemented in the less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2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2 DALLA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REATING LARGE PRINT USING SNAGI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Joan Valencia Treptow an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my Valencia-Furm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Using Snagit 9 software, we can enlarge pictures, graph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agrams, and move them into a large print file. We will no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ly cover using Snagit, but also integrating it into Microsof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d—dealing with text boxes, shapes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oan Valencia Treptow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: Certified Braille Transcriber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5 years. Tactile Graphics Specialist. CTEBVI Large Pri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, and fomer CTEBVI Board member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3 NEW YOR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RANSITIONING TO COLLEGE: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CCESSING SERVICES IN TH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OMMUNITY COLLEGE SYSTE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Gaeir Dietric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hift from high school to college can be daunting for man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lind and visually impaired students. What the schools prov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what the students are responsible for differ from the K–1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stem. Preparing students with the understanding of what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ct at the college level and sharing a few survival tips c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o a long way toward ensuring student succes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California community colleges can ease the transi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tween high school and four-year college. Come learn w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ervices the community colleges offer to blind and visua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ed students, how to access those services, and how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pare to meet the challenge of surviving in the colle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viron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204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4 SADDLE BROOK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LEADING THE WAY: LIFE-CHANGING TRAVE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OR STUDENTS OF ALL ABILITIES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Shannon Smile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Global Explorers Leading the Way program w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eveloped in partnership with world-renowned blind athle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rik Weihenmayer as a way to bring the life-changing pow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ravel to students of all abilities. By combining B/VI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ghted students and focusing on what participants CAN do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program shatters expectations, pioneers possibil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obliterates barriers between those with and withou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sabilities. Whether it’s rafting through the Grand Canyon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king the Inca Trail in Peru or snorkeling with whale shark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 Mexico, the Global Explorers Leading the Way pro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courages and equips all students to travel the road towar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esponsible global citizensh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hannon Smile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ordinates the Leading the Way pro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 Global Explorers. Having experienced the power of trave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ny times firsthand, she is passionate about bringing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me joy, inspiration and life-changing potential to student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o matter their background or ability. Her most rec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pedition included leading a group of B/VI and sigh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exican and American students on a journey up Mexico’s thi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ghest volcano, Iztaccíhuatl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5 NEW ORLEAN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ALIFORNIA ASSOCIATION FOR PARENTS OF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CHILDREN WITH VISUAL IMPAIRMENTS (CAPVI)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ANNUAL GENERAL MEETING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Anne Ward, Northern California Co-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Chairperson, CAP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informational meeting will discuss current concerns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est to parents of kids with visual impairment, provid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 for networking. All are welc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7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6 PHILADELPHI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DON’T LEAVE OUR KIDS BEHIN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s: Diana Dennis, Anne Bell, Maria Zavala,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Jeri Ha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ren who are blind or visually impaired have complex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arning needs and it’s essential for parents to have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ppropriate tools to successfully advocate for their child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is/her rights. The presenters will talk about ways to avoi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pitfalls of today’s educational system as well as discu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rategies and share stories that will help both parents a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ors create a more dynamic and fulfilling learn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vironment. In particular, we will focus on ways to enhan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child’s early development from birth through preschool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cluding access to additional services within the system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 and the community at lar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Diana M. Dennis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Early Interventionist &amp; Vision Impair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 – Diana is the Director of Children’s Programs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rapeutic Living Centers for the Blind. She has work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children who are blind or visually impaired and thei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milies for more than 12 years, and been in the field of ear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tervention for close to 20 years. Prior to coming to the 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rea, she worked as a vision impairment specialist/educa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or the Early Start Program with Santa Clara County Office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ion, and Blind Babies Foundation. Diana holds a MA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 Education and a Specialist Teaching Credential in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ield of Early Childh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nne Bell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Vision Impairment Specialist – Anne is the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 Specialist and Braille Instructor at TLC for bo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ur Early Intervention Program and our Adult Program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e came to TLC after working for 10 years with the Braill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stitute as their Children’s Choir Director, which inspired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go back to school and obtain a second degree to work with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dividuals who are blind or visually impaired. Anne hol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B.A. in Psychology and Journalism, as well as an M.A.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ic and is currently working on her MA &amp; TBVI credential 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S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Maria Zavala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Parent, Parent Advocate, and Board Memb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Birth to Five Vision Network in Southern California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ria is a pro active parent advocate for her own child as we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s for other children who have visual impairments. She is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trong voice for children and families and lives in Los Angeles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e has a vested interest in ensuring that all children with l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ion are not left behind and will share her experience with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school system and strategies to support and enhance 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ild’s edu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eri Cotton Hart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Early Interventionist and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airment Specialist—Jeri has been a Vision Impairmen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cialist at Blind Babies Foundation in San Francisco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alifornia for 17 years. She has worked with young childr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ho are visually impaired and their families for 35 yea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efore coming to Blind Babies Foundation, Jeri worked 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 grant from the Bureau of Education for the Handicapped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ntitled Project For Sight which focused on babies who 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visually impaired and multi-handicapped and their families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d taught at Dallas Services for Visually Impaired Children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eri holds a degree in All Level Education with specialties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ech Pathology and Audiology along with a certification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arly Childhood Special Edu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7 ATLANTA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RANSCRIBER-EDUCATOR PANEL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atty Biasca, Independent Transcriber, Sharon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Anderson, School Transcriber, Garden Grove Unified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School District, Sue Reilly, Retired Transcriber.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Educators to be announced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ducators – do you feel you aren’t getting your wo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fast enough? Do you wish consumable braille was tru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sumable? Do you wonder how a transcriber does his or 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? Transcribers – do you feel you don’t have enough lea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ime to prepare classwork? Do you wonder what exactly a T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r an O&amp;M Specialist does? Come with your questions and p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eves and let’s try to get some understanding of the oth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lf’s workday wor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atty Biasca: see bio under workshop 303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haron Anderson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has been a school transcriber for 13 yea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&amp; worked as an instructional aide in the VI classroom for 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ears. She’s been treasurer of CTEBVI for 4 y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 xml:space="preserve">Sue Reilly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s a retired transcriber, and a ANA representative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8 MIAM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E COLOR CONNECTION: HELPING LIGH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ENSITIVITY, GLARE &amp; CONTRAST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Helen L. Irlen, Executive Director of th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Irlen Institute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Joan Hudson-Miller, moderat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lor is part of the mind-body-learning connection. What c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is mean for your visually impaired students &amp; clients? Di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ou know that 60 to 80 percent of the visually impaired hav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oblems with light sensitivity, glare &amp; contrast, attention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centration, &amp; print distortion; problems that can be help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color? In this workshop you will learn to recognize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ymptoms, access the research, learn how color can affect th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rain, &amp; learn about modifications &amp; accommodations tha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ll help to overcome these problems that create barriers 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te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Helen L. Irlen, MA, LMFT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School Psychologist, Licens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rapist, and Learning Disability Special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Joan Hudson-Miller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, retired in 2007; formerly President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brary Reproduction Services (LRS); consultant, CTEBVI Lar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int Specialist; &amp; President of the National Association fo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ults with Special Learning Needs (NAASLN)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909 ST. LOUI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MAYSTER BRAILLE LOOM</w:t>
      </w:r>
    </w:p>
    <w:p>
      <w:pPr>
        <w:pStyle w:val="Normal"/>
        <w:autoSpaceDE w:val="false"/>
        <w:spacing w:lineRule="auto" w:line="240" w:before="0" w:after="0"/>
        <w:rPr>
          <w:rFonts w:ascii="FuturaBT-BoldCondensedItalic" w:hAnsi="FuturaBT-BoldCondensedItalic" w:cs="FuturaBT-BoldCondense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BT-BoldCondensedItalic" w:ascii="FuturaBT-BoldCondensedItalic" w:hAnsi="FuturaBT-BoldCondensedItalic"/>
          <w:b/>
          <w:bCs/>
          <w:i/>
          <w:iCs/>
          <w:color w:val="000000"/>
          <w:sz w:val="24"/>
          <w:szCs w:val="24"/>
        </w:rPr>
        <w:t>Presenter: Jennifer Mayster, Braille Advocat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ach braille through the art of weaving, &amp; teach weav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rough braille. Using knowledge of structure &amp; functions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aluated by reading each student’s intended message &amp; how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ifferent textures have been applied to create the message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he Mayster Braille Loom requires a very precise method o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ifting up warp strings to open the shed, which is coordinat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ith typing the cell (or alphabet) on the Perkins brailler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y comparing the braille code in the fabric to the messag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yped by the Perkins brailler, the knowledge each student ha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f the relationship between the machines is determined. 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ddition, proper structure of fibers that appear in the fabric 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alu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ee bio under workshop 706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Our Gratitude and Thank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TEBVI wishes to thank all the Sponsors, Agencies, Individuals and Volunteers who donated their financial support, time, and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o make our 2010 51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st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nnual CTEBVI Conference a success.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Special Thanks To: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veryone who donated items for the Silent Auction. See flyer included in program for a list of name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ranscribing Mariners for providing aprons for Dining In The Dark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merican Thermoform for donating paper for the braille program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ichelle Sheridan, Director of Volunteer Services, Braille Institute of America, and all her wonderful volunteers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ur Executive Board, Board of Directors, and Committee Chairs put in many hours to produce this conference. If you see any of the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uring the conference, please be sure to let them know how you’re enjoying it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 thank you for attending, and look forward to seeing you in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THURSDAY, APRIL 22, 20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– 5 pm CTEBVI Board Meeting – Exec. Suite II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Pre-Conference Activit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– 10 am Junior Blind of America T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 noon – 2 pm Dining In The D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 pm – 5 pm GRAMMY</w:t>
      </w:r>
      <w:r>
        <w:rPr>
          <w:rFonts w:cs="FuturaBT-MediumCondensed" w:ascii="FuturaBT-MediumCondensed" w:hAnsi="FuturaBT-MediumCondensed"/>
          <w:color w:val="000000"/>
          <w:sz w:val="14"/>
          <w:szCs w:val="14"/>
        </w:rPr>
        <w:t xml:space="preserve">® </w:t>
      </w: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useum Tou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 pm – 8 pm Registr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 pm – 12 mid Exhibitor Set-U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 pm – 7:30 pm Welcome Reception –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lanta/Bost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Hors ‘d oeuvres and No Host Bar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/50 Drawin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FRIDAY, APRIL 23, 20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 am – 4 pm Registr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– 6 pm Exhibit Hall Open –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– 6 pm Silent Auction bidding begi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 am – 9:30 am Workshops 101-1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 am – 11:30 am Workshops 201-2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 am – 12 noon Hospitality Suite Open – Rm. 1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1:30 am – 12 noon Free Time – Exhibit Hall Op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eck It Out! – 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 noon – 1:30 pm Luncheon – Meridian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aker: To Be Announc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eneral Business Session, Part 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:45 pm – 3:15 pm Workshops 301-3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 pm – 4 pm Hospitality Suite Open – Room 1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:45 pm – 5:15 pm Workshops 401-41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:15 pm – 6 pm Exhibitors’ Reception –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Hors ‘d oeuvres and No Host Bar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/50 Draw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 pm – 9 pm JAC Meeting – Room 11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ATURDAY, APRIL 24, 20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 am – 4 pm Registr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:30 am – 6 pm Childcare Open – Palm Desert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a Joll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– 6 pm Exhibit Hall Open – 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 am Silent Auc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 am – 9:30 am Workshops 501-5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 am – 11:30 am Workshops 601-6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 am – 2 pm Hospitality Suite Open – Room 1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1:30 am – 12:30 pm CTEBVI Board and Specialis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uncheon – Salon 5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arquis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1:30 am – 12:45 pm Lunch On Your Ow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xhibit Hall Op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eck It Out!! – 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:45 pm – 2:15 pm Workshops 701-7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:45 pm – 4:15 pm Workshops 801-8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:45 pm Silent Auction End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:15 pm – 6 pm Visit Exhibit Hall &amp;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pend Time with Exhibitors –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rkshops are over for the Day!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 pm – 7 pm President’s Reception –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mperial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No Host Bar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 pm – 9 pm Imagine! Banquet – Meridi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eynote Speaker: Leslie E. Stocker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resident, Braille Institute,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os Angel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/50 Draw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ilent Auction Winners Announced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8"/>
          <w:szCs w:val="28"/>
        </w:rPr>
      </w:pPr>
      <w:r>
        <w:rPr>
          <w:rFonts w:cs="FuturaBT-BoldCondensed" w:ascii="FuturaBT-BoldCondensed" w:hAnsi="FuturaBT-BoldCondensed"/>
          <w:b/>
          <w:bCs/>
          <w:color w:val="000000"/>
          <w:sz w:val="28"/>
          <w:szCs w:val="28"/>
        </w:rPr>
        <w:t>SUNDAY, APRIL 25, 20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 am – 9:30 am Workshops 901-90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 am – 12 noon Brunch – Meridian Ballro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oundtable Discus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General Business Session, Part 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0/50 Drawin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 noon Hotel Check-Out Tim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(Let the hotel know if you’ll b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needing a later check-out time.)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Conference-At-A-Glance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HAVE A SAFE TRIP HOME!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HOPE TO SEE YOU ALL IN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Exhibit Hall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Imperial Ballroom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08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06 07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7 38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43 42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46 45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41 07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09 10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9 44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25 26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01 02 03 04 05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29 28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4 33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36 47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11 12 13 14 15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16 17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18 19 20 21 22 23 24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Silent Auction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Exhibit Info.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Silent A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36"/>
          <w:szCs w:val="36"/>
        </w:rPr>
      </w:pPr>
      <w:r>
        <w:rPr>
          <w:rFonts w:cs="FuturaBT-BoldCondensed" w:ascii="FuturaBT-BoldCondensed" w:hAnsi="FuturaBT-BoldCondensed"/>
          <w:b/>
          <w:bCs/>
          <w:color w:val="000000"/>
          <w:sz w:val="36"/>
          <w:szCs w:val="36"/>
        </w:rPr>
        <w:t>Exhibitors Lis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3 Access Ingenui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635 Montgomery Drive, Santa Rosa, CA 9540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07-579-438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ccessingenuity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ichael Park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ichaelp@accessingenuity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2 Ai Square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O Box 669, Manchester Center, VT 0525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2-362-361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isquared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Rebecca Prosk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le@aisquared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9 Allen Press- AER Journa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10 E. 10th Street, Lawrence, KS 6604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85-843-123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erbvi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aria Dennis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dennison@allenpres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3 Alternate Text Production Cen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1A Day Road, Ventura, CA 9300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5-648-892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tpc.n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Sandy Greenbe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greenberg@atpc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7 American Foundation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 Penn Plaza Suite 1102, New York, NY 1012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212-502-76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fb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Anne Durh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fbinfo@afb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6 American Printing House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839 Frankfort Avenue, Louisville, KY 4020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223-183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ph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info@aph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9 American Thermoform Corporation &amp;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TC Low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758 Brackett Street, La Verne, CA 9175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909-593-67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mericanthermoform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ww.atclowvisio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Patrick Nunnell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nunnelly@americanthermoform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3 At First Sigh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918 Maid Marian Place, Denton, TX 7620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214-675-406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braillejewelry.blogspot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Leslie Anne Lig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tfirstsight@ligondesign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5 A.T. Kratter &amp; Co.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2062 Valley View Street #109, Garden Grove, CA 9284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14-799-30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atkratter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Andy Kratt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@atkratter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4 Booksh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80 S. California Avenue Suite 201, Palo Alto, CA 9430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50-644-344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bookshare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Donna McNea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ga.z@benetech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Braille Authority of North America (BANA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805 North Oakland Street, Arlington, VA 2220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202-707-072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Sue Reilly, Judith Dix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dix@loc.gov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1 Braille Institute of Ameri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41 N. Vermont Avenue, Los Angeles, CA 9002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323-663-11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brailleinstitute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Bonnie Grim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bgrimm@brailleinstitute.o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8 California Telephone Access Progra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370 Magnolia Avenue #310, Riverside, CA 9250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951-543-957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ddtp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Terri Howe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terri@ddtp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7 CAPVI/ NAPVI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14 West Mill Street, Ukiah, CA 9548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07-463-229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capvi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Anne War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ierce1004@gmail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1 Duxbury Systems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70 Littleton Road Unit #6, Westford, MA 0188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978-692-30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duxburysystem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Neal Kuniansk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@duxsy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8 Enabling Technologi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601 NE Braille Place, Jensen Beach, FL 3495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777-368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brailler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Kate &amp; Tony Schen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ates@brailler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5 Enhanced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882 Machine Drive, Huntington Beach, CA 9264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440-947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enhancedvisio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evinfo@enhancedvision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0 Eschenbach Opti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04 Ethan Allen Highway, Ridgefield, CT 0687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487-538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eschenbach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Doris Somm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sommers@eschenbach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1 Exceptional Teaching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994 Oleander Way, Castro Valley, CA 9454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549-699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exceptionalteaching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Helene Holm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@exceptionalteaching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1 EyeTech Low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193 Aspenpark Court, Thousand Oaks, CA 9136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310-704-531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John Wolf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eyetechlowvision@yahoo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5 Franklin Electronic Publish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One Franklin Plaza, Burlington, NJ 0801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09-386-25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Yukline Gatewoo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yukline_gatewood@franklin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7 Freedom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15 Tami Way, Mountain View, CA 9404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961-133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freedomvisio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James McCarth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james@freedomvision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0 Guide Dogs for the Blind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50 Los Ranchitos Road, San Rafael, CA 9490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295-405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guidedog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Aerial Gilber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gilbert@guidedog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5 Guiding Eyes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11 Granite Springs Road, Yorktown Heights, NY 10598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914-245-402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guidingeyes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ichael Meteyer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r@guidingeyes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8 GW Micro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25 Airport North Office Park, Fort Wayne, IN 4682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260-489-367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gwmicro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Chris Park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les@gwmicro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6 HelpWithVision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brought to you by Visual Aid Services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and Synergy Vis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625 Hayvenhurst Avenue Unit 5, Van Nuys, CA 9140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18-909-945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 helpwithvisio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Yuri, Leo and Marianna Drell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ales@helpwithvision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 xml:space="preserve">Annual CTEBVI Conference 2010 </w:t>
      </w:r>
      <w:r>
        <w:rPr>
          <w:rFonts w:cs="Zapfino" w:ascii="Zapfino" w:hAnsi="Zapfino"/>
          <w:i/>
          <w:iCs/>
          <w:color w:val="000000"/>
        </w:rPr>
        <w:t>Imagine!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2 HumanWar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O Box 800, Champlain, NY 12919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722-339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humanware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Kevin Hugh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haron.spiker@humanware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0 InfoC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611 West March Lane, Stockton, CA 9520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209-478-707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Aaron Rawli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rawlinaa@infocon-inc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6 Junior Blind of America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5300 Angeles Vista Boulevard, Los Angeles, CA 9004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323-295-4555 ext. 243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juniorblind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bchristian@juniorblind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2 Large Print Media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121 Blumenfeld Drive Suite A, Sacramento, CA 9581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916-924-72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largeprintmedia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laure.lpm@gmail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7 Library Reproduction Service (LRS)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4214 S. Figueroa Street, Los Angeles, CA 9006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310-354-261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largeprintschoolbook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Todd Lew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rsprint@aol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6 Lilliworks Active Learning Foundatio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517 Blanding Avenue, Alameda, CA 9450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510-814-911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lilliwork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info@lilliwork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9 National Braille Pres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88 Saint Stephen Street, Boston, MA 0211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17-266-616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nbp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Jake Schw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agrima@nbp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4 Perkins Products, Perkins School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75 North Beacon Street, Watertown, MA 0247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17-972-758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perkinsproducts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John Pri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erkinsproducts@perkins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6 Playwork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667 West California Boulevard, Pasadena, CA 9110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26-792-238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playworks.n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Christina Wallerstei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hristina@playworks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2 Recording for the Blind and Dyslexic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0 Roszel Road, Princeton, NJ 0854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00-221-479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rfbd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argaret Harty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mharty@rfbd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1 Secrets Braille Jewelry by Christiansen Desig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98 Burma Road, Sunapee, NH 0378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03-763-949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kimchristianse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Kim Christianse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kimc38@gmail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34 Sendero Group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429 F Street Suite 4, Davis, CA 9561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530-757-680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senderogroup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gps@senderogroup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3 Spectra Concept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82 Black Powder Circle, Folsom, CA 9563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88-744-480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spectraconcepts.net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srdeubel@covad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5 Sterling Adaptive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665 Redwood Boulevard #100, Novato, CA 9494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415-878-292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sterlingadaptive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ark Gibbon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Lesley@sterlingadaptives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ino" w:ascii="Zapfino" w:hAnsi="Zapfino"/>
          <w:i/>
          <w:iCs/>
          <w:color w:val="000000"/>
        </w:rPr>
        <w:t xml:space="preserve">Imagine! </w:t>
      </w:r>
      <w:r>
        <w:rPr>
          <w:rFonts w:cs="FuturaBT-BoldCondensed" w:ascii="FuturaBT-BoldCondensed" w:hAnsi="FuturaBT-BoldCondensed"/>
          <w:b/>
          <w:bCs/>
          <w:color w:val="000000"/>
        </w:rPr>
        <w:t>51</w:t>
      </w:r>
      <w:r>
        <w:rPr>
          <w:rFonts w:cs="FuturaBT-BoldCondensed" w:ascii="FuturaBT-BoldCondensed" w:hAnsi="FuturaBT-BoldCondensed"/>
          <w:b/>
          <w:bCs/>
          <w:color w:val="000000"/>
          <w:sz w:val="13"/>
          <w:szCs w:val="13"/>
        </w:rPr>
        <w:t xml:space="preserve">st </w:t>
      </w:r>
      <w:r>
        <w:rPr>
          <w:rFonts w:cs="FuturaBT-BoldCondensed" w:ascii="FuturaBT-BoldCondensed" w:hAnsi="FuturaBT-BoldCondensed"/>
          <w:b/>
          <w:bCs/>
          <w:color w:val="000000"/>
        </w:rPr>
        <w:t>Annual CTEBVI Conference 2010</w:t>
      </w:r>
    </w:p>
    <w:p>
      <w:pPr>
        <w:pStyle w:val="Normal"/>
        <w:autoSpaceDE w:val="false"/>
        <w:spacing w:lineRule="auto" w:line="240" w:before="0" w:after="0"/>
        <w:rPr>
          <w:rFonts w:ascii="Futura-ExtraBold-SC700" w:hAnsi="Futura-ExtraBold-SC700" w:cs="Futura-ExtraBold-SC700"/>
          <w:b/>
          <w:b/>
          <w:bCs/>
          <w:color w:val="000000"/>
          <w:sz w:val="20"/>
          <w:szCs w:val="20"/>
        </w:rPr>
      </w:pPr>
      <w:r>
        <w:rPr>
          <w:rFonts w:cs="Futura-ExtraBold-SC700" w:ascii="Futura-ExtraBold-SC700" w:hAnsi="Futura-ExtraBold-SC700"/>
          <w:b/>
          <w:bCs/>
          <w:color w:val="000000"/>
          <w:sz w:val="20"/>
          <w:szCs w:val="20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17 Sweetman Syste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4237 Gain Street, Arleta, CA 9133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18-893-5887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sweetmansystems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Sue Sweetman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sue@sweetmansystem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8 The Hatlen Center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2430 Road 20 #B112, San Pablo, CA 9480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510-234-4984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hcblind.org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Patricia William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williams@hcblind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0 Therapeutic Living Centers for the Blind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7915 Lindley Avenue, Reseda, CA 91335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18-708-4948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Diana Denni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ddennis@tlc4blind.org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04 Treps Brailler Service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5440 Toll Road, Reno, NV 8952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75-224-068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billtreps@att.net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44 Walters Low Vision Optic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30423 Canwood Street Suite 115, Agoura Hills, CA 9130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818-706-2202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walterslowvision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Mary Walters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alterslv@cs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9 Wolf Products, Inc.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06 Purvis Road, Butler, PA 16001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724-285-5428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mathwindow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Roger &amp; Paula Wolf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olfproducts@mathwindow.com</w:t>
      </w:r>
    </w:p>
    <w:p>
      <w:pPr>
        <w:pStyle w:val="Normal"/>
        <w:autoSpaceDE w:val="false"/>
        <w:spacing w:lineRule="auto" w:line="240" w:before="0" w:after="0"/>
        <w:rPr>
          <w:rFonts w:ascii="FuturaBT-BoldCondensed" w:hAnsi="FuturaBT-BoldCondensed" w:cs="FuturaBT-BoldCondensed"/>
          <w:b/>
          <w:b/>
          <w:bCs/>
          <w:color w:val="000000"/>
          <w:sz w:val="24"/>
          <w:szCs w:val="24"/>
        </w:rPr>
      </w:pPr>
      <w:r>
        <w:rPr>
          <w:rFonts w:cs="FuturaBT-BoldCondensed" w:ascii="FuturaBT-BoldCondensed" w:hAnsi="FuturaBT-BoldCondensed"/>
          <w:b/>
          <w:bCs/>
          <w:color w:val="000000"/>
          <w:sz w:val="24"/>
          <w:szCs w:val="24"/>
        </w:rPr>
        <w:t>23 YesAccessible!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156 N. Primrose Avenue, Monrovia, CA 91016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Phone: 626-358-5750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Website: www.yesaccessible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Contact: David Pinto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  <w:t>info@yesaccessible.com</w:t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FuturaBT-MediumCondensed" w:hAnsi="FuturaBT-MediumCondensed" w:cs="FuturaBT-MediumCondensed"/>
          <w:color w:val="000000"/>
          <w:sz w:val="24"/>
          <w:szCs w:val="24"/>
        </w:rPr>
      </w:pPr>
      <w:r>
        <w:rPr>
          <w:rFonts w:cs="FuturaBT-MediumCondensed" w:ascii="FuturaBT-MediumCondensed" w:hAnsi="FuturaBT-MediumCondensed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ExtraBlack">
    <w:charset w:val="00"/>
    <w:family w:val="swiss"/>
    <w:pitch w:val="default"/>
  </w:font>
  <w:font w:name="FuturaBT-BoldCondensed">
    <w:charset w:val="00"/>
    <w:family w:val="swiss"/>
    <w:pitch w:val="default"/>
  </w:font>
  <w:font w:name="Braille">
    <w:charset w:val="00"/>
    <w:family w:val="swiss"/>
    <w:pitch w:val="default"/>
  </w:font>
  <w:font w:name="Zapfino">
    <w:charset w:val="00"/>
    <w:family w:val="roman"/>
    <w:pitch w:val="default"/>
  </w:font>
  <w:font w:name="Futura-ExtraBold-SC700">
    <w:charset w:val="00"/>
    <w:family w:val="swiss"/>
    <w:pitch w:val="default"/>
  </w:font>
  <w:font w:name="FuturaBT-MediumCondensed">
    <w:charset w:val="00"/>
    <w:family w:val="swiss"/>
    <w:pitch w:val="default"/>
  </w:font>
  <w:font w:name="ImperiumSerif">
    <w:charset w:val="00"/>
    <w:family w:val="auto"/>
    <w:pitch w:val="default"/>
  </w:font>
  <w:font w:name="FuturaBT-BoldCondensedItalic">
    <w:charset w:val="00"/>
    <w:family w:val="swiss"/>
    <w:pitch w:val="default"/>
  </w:font>
  <w:font w:name="Futura-CondensedExtraBold-SC700">
    <w:charset w:val="00"/>
    <w:family w:val="swiss"/>
    <w:pitch w:val="default"/>
  </w:font>
  <w:font w:name="FuturaBT-ExtraBlack-SC700">
    <w:charset w:val="00"/>
    <w:family w:val="swiss"/>
    <w:pitch w:val="default"/>
  </w:font>
  <w:font w:name="Futura-CondensedOblique">
    <w:charset w:val="00"/>
    <w:family w:val="swiss"/>
    <w:pitch w:val="default"/>
  </w:font>
  <w:font w:name="Myria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53:00Z</dcterms:created>
  <dc:creator>Vicki</dc:creator>
  <dc:description/>
  <dc:language>en-US</dc:language>
  <cp:lastModifiedBy>Vicki</cp:lastModifiedBy>
  <dcterms:modified xsi:type="dcterms:W3CDTF">2013-04-27T16:57:00Z</dcterms:modified>
  <cp:revision>1</cp:revision>
  <dc:subject/>
  <dc:title/>
</cp:coreProperties>
</file>